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969" w:dyaOrig="2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5pt;height:63.8pt" filled="f" o:ole="">
            <v:imagedata r:id="rId3" o:title=""/>
          </v:shape>
          <o:OLEObject Type="Embed" ProgID="" ShapeID="ole_rId2" DrawAspect="Content" ObjectID="_513560053" r:id="rId2"/>
        </w:objec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АЯ ДУМ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  <w:br/>
        <w:t xml:space="preserve">         «СЕЛО ОГОРЬ»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ЗДРИНСКОГО РАЙОНА</w:t>
        <w:br/>
        <w:t xml:space="preserve">       КАЛУЖ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6   мая     2016 года                                                                                 №  15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 исполнении бюджета  сельского 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Село Огорь»  за 1 квартал  2016 год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В соответствии со  ст.ст.  9,153,241  Бюджетного  кодекса Российской Федерации  Сельская  Дум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</w:t>
      </w:r>
      <w:r>
        <w:rPr>
          <w:lang w:val="ru-RU"/>
        </w:rPr>
        <w:t>РЕШИЛ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инять к  сведению отчет  об исполнении бюджета сельского поселения «Село Огорь»  за 1 квартал  2016 года  согласно  приложениям   № 1, № 2, № 3, № 4, № 5  к Постановлению  №  17  от   19.04.2016  года.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публиковать данное решение  на официальном сайте МР «Жиздринский район» в сети  «Интернет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Село Огорь»                                                                               П.В. Шведов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39:00Z</dcterms:created>
  <dc:creator>Admin</dc:creator>
  <dc:description/>
  <cp:keywords/>
  <dc:language>en-US</dc:language>
  <cp:lastModifiedBy>user201975</cp:lastModifiedBy>
  <cp:lastPrinted>2016-05-16T15:13:00Z</cp:lastPrinted>
  <dcterms:modified xsi:type="dcterms:W3CDTF">2016-05-20T12:39:00Z</dcterms:modified>
  <cp:revision>2</cp:revision>
  <dc:subject/>
  <dc:title> </dc:title>
</cp:coreProperties>
</file>