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GB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095981519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АЯ ДУМА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СЕЛЬСКОГО ПОСЕЛЕНИЯ «СЕЛО ОГОРЬ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 15  июня  2016 г.                                                                                    № 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 корректировке  Технического зад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работку инвестициционной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 «Село  Огорь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  п.9  Правил  разработки согласования, утверждения и корректировки инвестиционных программ  организаций, осуществляющих горячее водоснабжение, холодное водоснабжение и (или) водоотведение, утвержденных Постановлением  Правительства Российской Федерации  №641 от 29.07.2013г. Сельская Дума сельского поселения «Село Огорь»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ЕШИЛА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ельской Думы  от 15.02.2016г. № 4 «Об  утверждении Технического задания на разработку инвестиционной программы  систем  холодного водоснабжения  в сельском поселении  «Село Огорь» согласно  приложения №1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.Копию настоящего  Решения  направить в организацию, осуществляющую холодное водоснабжение на территории сельского поселения  «Село Огорь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 Решение вступает в силу со дня его официального опубликования (обнародования).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Огорь»:                                                                     П.В. Шв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Техническому  заданию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работку  инвестиционной программ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истемы холодного водоснабж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П «Село Огорь»  на 2017 – 2023 гг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 строительству, модернизации и реконструкции системы водоснабжения на период реализ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й программы системы  холодного водоснабжения СП «Село Огор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7 – 2023 г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654"/>
        <w:gridCol w:w="1878"/>
        <w:gridCol w:w="219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тяженность (</w:t>
            </w:r>
            <w:r>
              <w:rPr>
                <w:rFonts w:cs="Times New Roman" w:ascii="Times New Roman" w:hAnsi="Times New Roman"/>
                <w:b/>
                <w:lang w:val="en-US"/>
              </w:rPr>
              <w:t>L)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местонахождение 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ого строительств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 «Село Огорь» (с. Огорь, д. Лесоучастка Жиздринского Леспромхоз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 (проектирование) станции водоочистки  (ионнообменные фильтры или обратный осмос) с. Огорь Жиздринского района 1 куб. м/час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вышение по Стронций 9,92 мг/л. Обеспечение населения водой и соблюдение требований закона «О водоснабжении и водоотведении» (№ 416-ФЗ от 07.12.2011) и закона «О санитарно-эпидемиологическом благополучии населения» (№ 52-ФЗ от 30.03.1999г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дринский район, с. Огорь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рнизация водопроводных  сетей Д-100 мм с. Ого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еребойное предоставление населению услуги водоснабжения питьевого ка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дринский район, с. Огорь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рнизация водопроводных сетей сетей Д-100 мм    д. Лесоучастка Жиздринского  Леспромхоз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еребойное предоставление населению услуги водоснабжения питьевого ка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дринский район, д. Лесоучастка Жиздринского Леспромхоз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7:00Z</dcterms:created>
  <dc:creator>u96</dc:creator>
  <dc:description/>
  <cp:keywords/>
  <dc:language>en-US</dc:language>
  <cp:lastModifiedBy>user201975</cp:lastModifiedBy>
  <cp:lastPrinted>2016-06-10T14:53:00Z</cp:lastPrinted>
  <dcterms:modified xsi:type="dcterms:W3CDTF">2016-06-16T06:17:00Z</dcterms:modified>
  <cp:revision>2</cp:revision>
  <dc:subject/>
  <dc:title> </dc:title>
</cp:coreProperties>
</file>