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969" w:dyaOrig="2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63.8pt" filled="f" o:ole="">
            <v:imagedata r:id="rId3" o:title=""/>
          </v:shape>
          <o:OLEObject Type="Embed" ProgID="" ShapeID="ole_rId2" DrawAspect="Content" ObjectID="_817032994" r:id="rId2"/>
        </w:objec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  <w:br/>
        <w:t xml:space="preserve">         «СЕЛО ОГОРЬ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ДРИНСКОГО РАЙОНА</w:t>
        <w:br/>
        <w:t xml:space="preserve">       КАЛУЖ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4 августа   2016 года                                                                            №  23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исполнении бюджета  сельского 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Село Огорь»  за  1 полугодие   2016 г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В соответствии со  ст.ст.  9,153,241  Бюджетного  кодекса Российской Федерации  Сельская  Дум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</w:t>
      </w:r>
      <w:r>
        <w:rPr>
          <w:lang w:val="ru-RU"/>
        </w:rPr>
        <w:t>РЕШИЛ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ru-RU"/>
        </w:rPr>
        <w:t>Принять к  сведению отчет  об исполнении бюджета сельского поселения «Село Огорь»  за  1 полугодие   2016 года  согласно  приложениям   № 1, № 2, № 3, № 4, № 5  к Постановлению  №  37  от   25.07.2016  года.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публиковать данное решение на официальном сайте МР «Жиздринский район»  в сети  «Интер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Село Огорь»                                                                             П.В. Шведов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10:00Z</dcterms:created>
  <dc:creator>Admin</dc:creator>
  <dc:description/>
  <cp:keywords/>
  <dc:language>en-US</dc:language>
  <cp:lastModifiedBy>user201975</cp:lastModifiedBy>
  <cp:lastPrinted>2016-08-10T10:52:00Z</cp:lastPrinted>
  <dcterms:modified xsi:type="dcterms:W3CDTF">2016-08-18T06:10:00Z</dcterms:modified>
  <cp:revision>2</cp:revision>
  <dc:subject/>
  <dc:title> </dc:title>
</cp:coreProperties>
</file>