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2007613845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 ОГОР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8. 2016г.                                                                                №  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ельской Думы сельского поселения «Село  Огорь» «О внесении изменений и дополнений в Устав сельского поселения «Село Огорь» и учете предложений по нему, а также о порядке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соответствии  с  Федеральным   Законом   от 06.10.2003г.№131 –ФЗ «Об общих принципах организации  местного самоуправления в Российской Федерации, Уставом  сельского поселения «Село  Огорь», Положением о публичных слушаниях, утвержденных Решением Сельской Думы сельского поселения  «Село Огорь» №4 от 28.09.2005г, в целях обеспечения учета предложений по проекту муниципального правового акта «О внесении изменений и дополнений в Устав сельского поселения «Село Огорь» и реализации права граждан на участие в его обсуждении 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ять за основу проект Решения Сельской Думы «О внесении изменений и дополнений в Устав сельского поселения «Село Огорь» 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Положение о порядке учета предложений по проекту решения Сельской Думы сельского поселения «Село Огорь»  «О внесении изменений в Устав   сельского поселения  «Село Огорь» и участие граждан в его обсуждении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разовать комиссию  по доработке Решения Сельской Думы сельского поселения «Село Огорь»  «О внесении изменений и дополнений в Устав сельского поселения «Село  Огорь»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ина  Е.В.-депутат Сельской Думы</w:t>
      </w:r>
    </w:p>
    <w:p>
      <w:pPr>
        <w:pStyle w:val="Normal"/>
        <w:rPr/>
      </w:pPr>
      <w:r>
        <w:rPr>
          <w:sz w:val="28"/>
          <w:szCs w:val="28"/>
        </w:rPr>
        <w:t>Першикова Е.В.- депутат Сельской Думы</w:t>
      </w:r>
    </w:p>
    <w:p>
      <w:pPr>
        <w:pStyle w:val="Normal"/>
        <w:rPr/>
      </w:pPr>
      <w:r>
        <w:rPr>
          <w:sz w:val="28"/>
          <w:szCs w:val="28"/>
        </w:rPr>
        <w:t>Матюк Н.Ф.- депутат Сельской Думы</w:t>
      </w:r>
    </w:p>
    <w:p>
      <w:pPr>
        <w:pStyle w:val="Normal"/>
        <w:rPr/>
      </w:pPr>
      <w:r>
        <w:rPr>
          <w:sz w:val="28"/>
          <w:szCs w:val="28"/>
        </w:rPr>
        <w:t>4.Обнародовать проект Решения Сельской Думы «О внесении изменений и дополнений в Устав сельского поселения «Село Огорь»  путем вывешивания в установленных местах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азначить по инициативе Сельской Думы  сельского  поселения  «Село  Огорь» проведение </w:t>
      </w: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по проекту Решения Сельской Думы «О внесении изменений и дополнений   в Устав сельского поселения «Село  Огорь» на  30. 08.2016г. в 15 час.00час. в здании администрации сельского поселения «Село Огорь » по адресу: с. Огорь, ул. Центральная  д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Утвердить для проведения публичных слушаний организационный комитет в следующем составе : </w:t>
      </w:r>
    </w:p>
    <w:p>
      <w:pPr>
        <w:pStyle w:val="Normal"/>
        <w:rPr/>
      </w:pPr>
      <w:r>
        <w:rPr>
          <w:sz w:val="28"/>
          <w:szCs w:val="28"/>
        </w:rPr>
        <w:t>Шведов П.В.- глава сельского поселения «Село Огорь»-председатель комитета</w:t>
      </w:r>
    </w:p>
    <w:p>
      <w:pPr>
        <w:pStyle w:val="Normal"/>
        <w:rPr/>
      </w:pPr>
      <w:r>
        <w:rPr>
          <w:sz w:val="28"/>
          <w:szCs w:val="28"/>
        </w:rPr>
        <w:t xml:space="preserve">Волкова Т.Н. – депутат Сельской Думы – 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ламова Е.А.-  Депутат Сельской Думы – член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беспечить учет предложений граждан и возможность участия граждан в обсуждении проекта Решения «О внесении изменений и дополнений в Устав  сельского поселения  «Село Огорь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рганизационному комитету обнародовать итоги проведения публичных слушаний путем вывешивания в установленных местах для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 Огорь» :                                                         П.В. Шв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«Село  Огор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8.2016 г. N 2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ЧЕТА ПРЕДЛОЖЕНИЙ ПО ПРОЕКТУ РЕШЕНИЯ СЕЛЬСКОЙ ДУМЫ  СЕЛЬСКОГО ПОСЕЛЕНИЯ «СЕЛО ОГОРЬ» «О ВНЕСЕНИИ ИЗМЕНЕНИЙ В УСТАВ  СЕЛЬСКОГО ПОСЕЛЕНИЯ  «СЕЛО ОГОРЬ»   И УЧАСТИЯ ГРАЖДАН В ЕГО ОБСУЖДЕН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частью 4 статьи 44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регулирует порядок участия граждан в обсуждении проекта решения Сельской Думы сельского поселения «Село Огорь» "О внесении изменений и дополнений в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Устав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сельского поселения "Село Огорь" (далее по тексту настоящего Положения - проект решения) и порядок учета предложений по проекту решения, поступивших от граждан, общественных объединений, организаций, органов местного самоуправления и органов территориального общественного самоуправления, и иных предложений по проект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2. Настоящее Положение подлежит опубликованию в районной газете "Искра" (обнародованию) одновременно с проектом решения не позднее чем за 30 дней до дня рассмотрения Сельской Думой сельского поселения «Село Огорь» (далее по тексту настоящего Положения – Сельская Дума) вопроса о внесении изменений и дополнений в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Устав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сельского поселения «Село Огор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3. Участие граждан, постоянно или преимущественно проживающих на территории сельского поселения «Село Огорь», в обсуждении проекта решения осуществляется в форме публичных слушаний, порядок организации и проведения которых определяется Положением о публичных слушаниях в сельском поселении «Село Огорь», утвержденным   Сельской Ду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же участие граждан, постоянно или преимущественно проживающих на территории сельского поселения, общественных объединений, организаций, органов местного самоуправления может осуществляться в иных не запрещенных действующим  законодательством фор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4. Предложения по проекту решения направляются в адрес Сельской Думы по адресу: Калужская область, Жиздринский район, с. Огорь,  ул. Центральная д. 3, в течение 25 дней после опубликования в районной газете «Искра» (обнародования) проекта решения и настоящего Положения.</w:t>
      </w:r>
    </w:p>
    <w:p>
      <w:pPr>
        <w:pStyle w:val="ConsPlusNormal"/>
        <w:ind w:firstLine="540"/>
        <w:jc w:val="both"/>
        <w:rPr/>
      </w:pPr>
      <w:bookmarkStart w:id="1" w:name="P84"/>
      <w:bookmarkEnd w:id="1"/>
      <w:r>
        <w:rPr>
          <w:rFonts w:cs="Times New Roman" w:ascii="Times New Roman" w:hAnsi="Times New Roman"/>
          <w:sz w:val="32"/>
          <w:szCs w:val="32"/>
        </w:rPr>
        <w:t xml:space="preserve">1.5. Предложения по проекту решения по результатам публичных слушаний, на которые был вынесен проект решения, оформляются и учитываются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Положения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о публичных слушаниях в сельском поселении «Село Огорь», утвержденным Сельской Ду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ения граждан по проекту решения оформляются в виде письма, подписанного гражданином, с указанием фамилии, имени, отчества и адреса его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ложения органов местного самоуправления сельского поселения «Село Огорь», по проекту решения оформляются в виде решения соответствующе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щественного объединения, организации или иным уполномоченным лицом, с указанием наименования и их места на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ложения собраний граждан по проекту решения оформляются в виде обращений к Сельской Думе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bookmarkStart w:id="2" w:name="P89"/>
      <w:bookmarkEnd w:id="2"/>
      <w:r>
        <w:rPr>
          <w:rFonts w:cs="Times New Roman" w:ascii="Times New Roman" w:hAnsi="Times New Roman"/>
          <w:sz w:val="32"/>
          <w:szCs w:val="32"/>
        </w:rPr>
        <w:t>1.6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7. Предложения по проекту решения регистрируются комиссией по доработке проекта решения, образованной Сельской Думой (далее по тексту  - Комиссия), в журнале, содержащем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дата поступления предложения по проекту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фамилия, имя, отчество гражданина (наименование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адрес места жительства гражданина (место нахождения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краткое содержание предложения по проект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ложения по проекту решения, не отвечающие требованиям 1.</w:t>
      </w: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../../G:%5C%D0%BF%D1%80%D0%BE%D0%B5%D0%BA%D1%82%20%D1%83%D1%81%D1%82%D0%B0%D0%B2.docx" \l "P84%23P84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5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и 1.</w:t>
      </w: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../../G:%5C%D0%BF%D1%80%D0%BE%D0%B5%D0%BA%D1%82%20%D1%83%D1%81%D1%82%D0%B0%D0%B2.docx" \l "P89%23P89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6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настоящего Положения, не регистрируются и не рассматриваются  Сельской Ду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8. Комиссия обобщает поступившие предложения по проекту решения в виде сводной таблицы, рассматривает поступившие предложения по проекту решения, проверяет их соответствие требованиям действующего законодательства и концепции проекта решения, дает заключения по каждому предложению по проекту решения с рекомендациями о его принятии или откло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9. При обсуждении вопроса о внесении изменений и дополнений в </w:t>
      </w: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Устав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сельского поселения «Село Огорь» на заседании Сельской Думы руководитель Комиссии докладывает Сельской Думе о поступивших предложениях по проекту решения и заключениях Комиссии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Сельской Думой проводится голосование по принятию поступивших предложений по проекту решения. На голосование выносится каждое предложение по проекту решения. Результаты голосования фиксируются в протоколе заседания Сельской Думы  и таблице предложений по проект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.10. О результатах рассмотрения предложений по проекту решения Сельская Дума сообщает субъектам, внесшим предложения по проекту решения, в письменном виде в течении 5 рабочих дней после рассмотрения их на заседании Сельской Думы 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B14D8C13F49E114538C3CC7D2A17FD3CB4222F4B7248D11B8C7B1D83C7CCE228DC44387F16FA4616CYBK" TargetMode="External"/><Relationship Id="rId5" Type="http://schemas.openxmlformats.org/officeDocument/2006/relationships/hyperlink" Target="consultantplus://offline/ref=8B14D8C13F49E114538C22CAC4CD21DDCD417EF8B9258042E598EA856B75C4756CYAK" TargetMode="External"/><Relationship Id="rId6" Type="http://schemas.openxmlformats.org/officeDocument/2006/relationships/hyperlink" Target="consultantplus://offline/ref=8B14D8C13F49E114538C22CAC4CD21DDCD417EF8B9258042E598EA856B75C4756CYAK" TargetMode="External"/><Relationship Id="rId7" Type="http://schemas.openxmlformats.org/officeDocument/2006/relationships/hyperlink" Target="consultantplus://offline/ref=8B14D8C13F49E114538C22CAC4CD21DDCD417EF8B0248F4EE098EA856B75C475CA8B1AC5B563A762CA36A369Y7K" TargetMode="External"/><Relationship Id="rId8" Type="http://schemas.openxmlformats.org/officeDocument/2006/relationships/hyperlink" Target="consultantplus://offline/ref=8B14D8C13F49E114538C22CAC4CD21DDCD417EF8B9258042E598EA856B75C4756CYA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06:00Z</dcterms:created>
  <dc:creator>Жиздра</dc:creator>
  <dc:description/>
  <cp:keywords/>
  <dc:language>en-US</dc:language>
  <cp:lastModifiedBy>user201975</cp:lastModifiedBy>
  <cp:lastPrinted>2016-08-30T09:31:00Z</cp:lastPrinted>
  <dcterms:modified xsi:type="dcterms:W3CDTF">2016-11-08T05:06:00Z</dcterms:modified>
  <cp:revision>2</cp:revision>
  <dc:subject/>
  <dc:title>РАСПОРЯЖЕНИЕ</dc:title>
</cp:coreProperties>
</file>