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6985460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ЗДРИНСКОГО 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6.09. 2016г.                                                                                   № 26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 в Устав сельского поселения «Село Ого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«Село Огорь»  в соответствие с  Федеральным   законом от 06.10.2003г. №131-ФЗ  «Об общих принципах организации местного самоуправления в Российской Федерации,  Сельская Дума  сельского поселения  «Село Огор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Огорь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  статьи  7.1   Устава сельского поселения  допол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унктом 1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) осуществление мероприятий по содержанию безнадзорных животных, обитающих на территории 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нктом 15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5) осуществление мероприятий в сфере профилактики  правонарушений, предусмотренных   Федеральным законом  «Об основах системы профилактики правонарушений  в Российской 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ить  изменения в Устав муниципального образования сельское поселение «Село Огорь»  для регистрации в Управление Министерства  юстиции Российской Федерации  по Калу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 и официального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Огорь»                                                       П.В.Шв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07:00Z</dcterms:created>
  <dc:creator>Жиздра</dc:creator>
  <dc:description/>
  <cp:keywords/>
  <dc:language>en-US</dc:language>
  <cp:lastModifiedBy>user201975</cp:lastModifiedBy>
  <cp:lastPrinted>2016-08-24T10:13:00Z</cp:lastPrinted>
  <dcterms:modified xsi:type="dcterms:W3CDTF">2016-11-08T05:07:00Z</dcterms:modified>
  <cp:revision>2</cp:revision>
  <dc:subject/>
  <dc:title>РАСПОРЯЖЕНИЕ</dc:title>
</cp:coreProperties>
</file>