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0929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Огорь»</w:t>
        <w:br/>
        <w:t xml:space="preserve">  Жиздринский район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5.0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г.                                                                                  №  4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ехнического задания на разработку инвестиционной программы систем холодного водоснабжения в  сельском поселении «Село Огорь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частью 6 статьи 23 Федерального закона от 07.12.2011 года № 416-ФЗ  «О водоснабжении и водоотведении», руководствуясь  Уставом сельского поселения «Село Огорь»,  Сельская Дума сельского поселения «Село Огорь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Техническое  задание на разработку инвестиционной программы систем холодного водоснабжения в сельском поселении «Село Огорь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 Копию настоящего решения  направить в организацию, осуществляющую  холодное  водоснабжение  на территории  сельского поселения «Село Огорь»  с целью разработки  плана мероприятий по приведению качества питьевой воды в соответствие с установленными требования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решение вступает в силу  со дня его официального опубликования (обнародования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Огорь»                                                                               П.В. Швед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z w:val="28"/>
          <w:szCs w:val="28"/>
        </w:rPr>
        <w:t>4       от    15.02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холод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го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ехническое задание разработано в исполнении Федерального закона от 30 декабря 2004 года № 210-ФЗ «Об основах регулирования тарифов организаций коммунального комплекса и предусматривает задание на разработку Инвестиционной программы по развитию систем водоснабжения сельского поселения «Село Огорь» на период 2016-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вития системы водоснабжения  разрабатывается в рамках развития жилищно-коммунального хозяйства сельского поселения на основании следующи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30 декабря 2004 года № 210ФЗ «Об основах регулирования тарифов организаций коммунального комплек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3 февраля 2006 года № 83 «Об 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ных данных, имеющихся  технических условий, предписаний  и заключений контролирующи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- Сельская Дума сельского поселения «Село Огор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технического задания – Администрация сельского поселения «Село Огорь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нвестиционной программы – ГП «Калугаоблводоканал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вестиционно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указанные  в инвестиционной программе должны быть осуществлены в течение  срока и реализации не позднее 31.12.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нвестиционной программы должны обеспечивать надежность и качество работы объектов водоснабжения в соответствии со СНиП, с СанПИН 2.1.4. 1074-01 «Питьевая вода. Гигиенические требования к качеству воды централизованных систем питьевого водоснабжения.  Контроль качества» и утвержденными нормами ПД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, утвержденные нормы ПДС и требований СНи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быть увязана с производственной программой  в части мероприятий, связанных с модернизацией, введением новых объектов коммунальной инфраструктуры в эксплуатацию, увеличением объемов потреб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горь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 включать содержание, ремонт и развитие систем водоснабжения и должна предусматривать следующие раздел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тразить основные цели и задачи разрабатываемой инвестиционной программы. Определить основные требования к мероприятиям указанным в инвестиционной програм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ующих систем водоснабжения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выполнить описание технологического процесса добычи, транспортировки воды потребителям и сетей водоснабжения с указанием  производственной мощности и оценкой состояния объектов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краткое описание стоящих на балансе предприятия сетей водопровода и степени их износа. 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возможности  повышения работы системы водоснабжения, снижения показателей износа и аварий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проблем и тенденций изменения рынка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анном разделе отразить динамику расширения рынка услуг водоснабжения и связанные с ним проблемы. Обосновать техническую необходимость  в проведении мероприятий по реконструкции и модернизации инженерных сетей водопров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инвестиционной программы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изложить основные мероприятия по новому строительству, ремонту и модернизации инженерных сетей водопровода, необходимые для реализации целей и задач инвестиционной программы, с указанием объектов, стоимости и предполагаемых источников финансирования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инвестиционной программы обеспечить выполнение основных целевых показател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иболее качественного и надежного предоставления коммунальных услуг потребителям при минимальном воздействии на окружающую сре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коммерческих интересов предприятия и потреб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системы коммунальной инфраструктуры, повышение их надежности и кач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и развитие энергосбере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холодной воды путем снижения прорывов и разумного расхода в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имесей в водопроводной воде и доведения показателей до утвержденных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технического 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 на 2016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3"/>
        <w:gridCol w:w="4964"/>
      </w:tblGrid>
      <w:tr>
        <w:trPr/>
        <w:tc>
          <w:tcPr>
            <w:tcW w:w="109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Местоположение объекта</w:t>
            </w:r>
          </w:p>
        </w:tc>
        <w:tc>
          <w:tcPr>
            <w:tcW w:w="496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Огорь</w:t>
            </w:r>
          </w:p>
        </w:tc>
        <w:tc>
          <w:tcPr>
            <w:tcW w:w="496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. Изготовление охранной зоны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= 120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одернизация водопроводных сетей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=100мм – 2,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 Приобретение и монтаж  частотного преобразователя.</w:t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Лесоучасток</w:t>
            </w:r>
          </w:p>
        </w:tc>
        <w:tc>
          <w:tcPr>
            <w:tcW w:w="4964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. Изготовление охранной зоны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=120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одернизация водопроводных сетей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D=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0мм   -0,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 Приобретение и монтаж частотного преобразователя.</w:t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и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инвестицио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вести организационный и финансовый план инвестиционной программы с расшифровкой по объектам и объемам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едполагаемые источники финансирования и необходимый объем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уктура финансовых источник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инвестиционно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дную оценку потребностей в инвестициях по всем направле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мерах тари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к системам вод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оизвести на основании имеющихся данных расчет размера тарифов на подключение к системам водоснабже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Село Огорь»                                    С.П. Дорош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</w:rPr>
  </w:style>
  <w:style w:type="character" w:styleId="SubtleEmphasis">
    <w:name w:val="Subtle Emphasis"/>
    <w:basedOn w:val="Style14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0:00Z</dcterms:created>
  <dc:creator>Приемная</dc:creator>
  <dc:description/>
  <cp:keywords/>
  <dc:language>en-US</dc:language>
  <cp:lastModifiedBy>user201975</cp:lastModifiedBy>
  <cp:lastPrinted>2016-02-12T11:46:00Z</cp:lastPrinted>
  <dcterms:modified xsi:type="dcterms:W3CDTF">2016-03-22T12:00:00Z</dcterms:modified>
  <cp:revision>2</cp:revision>
  <dc:subject/>
  <dc:title> </dc:title>
</cp:coreProperties>
</file>