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20 марта 2015 г.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5738" w:leader="none"/>
        </w:tabs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отмене Решения Сельской Думы СП «Село Огорь» от 16.09.2011 г.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протест прокурора Жиздринского района Калужской области от 06.03.2015 г. № 7-52-15 на Решение Сельской Думы СП «Село Огорь» от 16.09.2011 г. № 14 «Об утверждении правил содержания домашних животных, скота и птицы и мер по обеспечению безопасности населения сельского поселения «Село «Огорь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тест прокурора Жиздринского района Калужской области удовлетвор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тменить Решение Сельской Думы СП «Село Огорь» от 16.09.2011 г. № 14 «Об утверждении правил содержания домашних животных, скота и птицы и мер по обеспечению безопасности населения сельского поселения «Село «Огорь»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В.П. Пал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4:00Z</dcterms:created>
  <dc:creator>Жиздра</dc:creator>
  <dc:description/>
  <cp:keywords/>
  <dc:language>en-US</dc:language>
  <cp:lastModifiedBy>user</cp:lastModifiedBy>
  <cp:lastPrinted>2024-06-18T10:28:00Z</cp:lastPrinted>
  <dcterms:modified xsi:type="dcterms:W3CDTF">2024-06-20T08:29:00Z</dcterms:modified>
  <cp:revision>7</cp:revision>
  <dc:subject/>
  <dc:title>29 ноября 2007 года N 375-ОЗ</dc:title>
</cp:coreProperties>
</file>