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br w:type="textWrapping" w:clear="all"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ЕЛО ОГОРЬ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др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От    27  апреля      2015 г.                                                                         №  1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РЕАЛИЗАЦИИ СЕЛЬСКИМ ПОСЕЛ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СЕЛО ОГОРЬ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НОМОЧИЙ ПО РАСПОРЯЖЕНИЮ ЗЕМЕЛЬНЫМИ УЧАСТКАМИ, ГОСУДАРСТВЕННАЯ СОБСТВЕННОСТЬ НА КОТОР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РАЗГРАНИЧЕН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В соответствии с Федеральным законом от 25.10.2001 № 137-ФЗ (в редакции от 08.03.2015) «О введении в действие Земельного кодекса Российской Федерации», Гражданским кодексом Российской Федерации, </w:t>
      </w:r>
      <w:hyperlink r:id="rId3">
        <w:r>
          <w:rPr>
            <w:rStyle w:val="InternetLink"/>
            <w:bCs/>
            <w:sz w:val="26"/>
            <w:szCs w:val="26"/>
          </w:rPr>
          <w:t>пунктом 4 статьи 8</w:t>
        </w:r>
      </w:hyperlink>
      <w:r>
        <w:rPr>
          <w:bCs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сельского поселения « Село Огорь», </w:t>
      </w:r>
      <w:r>
        <w:rPr>
          <w:sz w:val="26"/>
          <w:szCs w:val="26"/>
        </w:rPr>
        <w:t>признавая экономическую и социальную необходимость межмуниципального сотрудничества в вопросах реализации сельским поселением «Село Огорь» полномочий по распоряжению земельными участками, государственная собственность на которые не разграничена, а также единого подхода к исполнению органами местного самоуправления полномочий в сфере земельных отношений и градостроительной деятельности, Сельская Дум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Уполномочить Главу администрации сельского поселения «Село Огорь» на заключение с администрацией МР «Жиздринский район» соглашения по вопросам  реализации сельским поселением «Село Огорь» полномочий по распоряжению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 и распространяет свое действие на правоотношения, возникшие с 1 марта 2015 года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Огорь»                                                                      В.П. Пале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4DAC629B5DDCB8A992393571D4EB744F228ED0EB28093C264B09ABBB1F34905D894E20D856FC8CkCq8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6:00Z</dcterms:created>
  <dc:creator>Admin</dc:creator>
  <dc:description/>
  <dc:language>en-US</dc:language>
  <cp:lastModifiedBy>User</cp:lastModifiedBy>
  <cp:lastPrinted>2015-05-13T09:48:00Z</cp:lastPrinted>
  <dcterms:modified xsi:type="dcterms:W3CDTF">2015-06-01T06:26:00Z</dcterms:modified>
  <cp:revision>2</cp:revision>
  <dc:subject/>
  <dc:title/>
</cp:coreProperties>
</file>