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От    27  апреля      2015 г.                                                                         №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 поселения   «Село Огорь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Сельская  Дум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авки арендной платы и поправочные коэффициенты за использование земельных участков, государственная собственность на которые не разграничена, предоставленные в аренду без торгов, на территории  сельского поселения «Село Огорь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администрация  сельского поселения «Село Огорь»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, расположенными на территории  поселения «Село Огорь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Село Огорь»                                                                   В.П. Палеева                                 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ельской  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  «Село Огорь»</w:t>
      </w:r>
    </w:p>
    <w:p>
      <w:pPr>
        <w:pStyle w:val="Normal"/>
        <w:jc w:val="right"/>
        <w:rPr/>
      </w:pPr>
      <w:r>
        <w:rPr/>
        <w:t>от   27 апреля 2015  № 11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ТАВКИ АРЕНДНОЙ ПЛАТЫ И ПОПРАВОЧНЫЕ КОЭФФИЦИЕНТЫ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  ПОСЕЛЕН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«СЕЛО ОГОРЬ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94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160"/>
        <w:gridCol w:w="2664"/>
        <w:gridCol w:w="218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арендной платы в % от кадастровой стоимости земельного учас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очный коэффициент вида деятельности</w:t>
            </w:r>
          </w:p>
        </w:tc>
      </w:tr>
      <w:tr>
        <w:trPr>
          <w:trHeight w:val="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 истечении трех лет с даты предоставления в аренду земельного участка для целей жилищного строительства на таком земельном участке не начаты работы, предусмотренные видом разрешенного использования, применяется повышающий коэффициент к арендной плате в размере, равном 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95"/>
            <w:bookmarkStart w:id="1" w:name="Par107"/>
            <w:bookmarkEnd w:id="0"/>
            <w:bookmarkEnd w:id="1"/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2" w:name="_GoBack"/>
            <w:bookmarkEnd w:id="2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2:00Z</dcterms:created>
  <dc:creator>Admin</dc:creator>
  <dc:description/>
  <dc:language>en-US</dc:language>
  <cp:lastModifiedBy>User</cp:lastModifiedBy>
  <cp:lastPrinted>2015-05-13T09:48:00Z</cp:lastPrinted>
  <dcterms:modified xsi:type="dcterms:W3CDTF">2015-06-01T06:22:00Z</dcterms:modified>
  <cp:revision>2</cp:revision>
  <dc:subject/>
  <dc:title/>
</cp:coreProperties>
</file>