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горь»</w:t>
        <w:br/>
        <w:t xml:space="preserve">  Жиздринский район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>От 25.05. 2015г.                                                                                                                                      №  17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b/>
          <w:b/>
        </w:rPr>
      </w:pPr>
      <w:r>
        <w:rPr>
          <w:b/>
        </w:rPr>
        <w:t>Об утверждении  Порядка  отлова и содержа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b/>
          <w:b/>
        </w:rPr>
      </w:pPr>
      <w:r>
        <w:rPr>
          <w:b/>
        </w:rPr>
        <w:t>безнадзорных животных  на территории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Село Огорь»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Title"/>
        <w:widowControl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В соответствии  с   Федеральным  законом  «Об общих принципах  организации местного самоуправления  в  Российской Федерации  от 06.10.2003г. №131-ФЗ, предложением  (в порядке ст. 9 Федерального закона «О прокуратуре Российской Федерации»)</w:t>
      </w:r>
    </w:p>
    <w:p>
      <w:pPr>
        <w:pStyle w:val="ConsPlusTitle"/>
        <w:widowControl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widowControl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Сельская Дума сельского поселения «Село Огорь»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. Утвердить  Порядок  отлова и содержания безнадзорных животных на территории сельского  поселения «Село Огорь» ( приложение  1)</w:t>
      </w:r>
    </w:p>
    <w:p>
      <w:pPr>
        <w:pStyle w:val="Normal"/>
        <w:ind w:right="-5" w:hanging="0"/>
        <w:jc w:val="both"/>
        <w:rPr/>
      </w:pPr>
      <w:r>
        <w:rPr/>
        <w:t>2 Контроль за  исполнением настоящего Решения возложить на администрацию сельского поселения «Село Огорь»</w:t>
      </w:r>
    </w:p>
    <w:p>
      <w:pPr>
        <w:pStyle w:val="Normal"/>
        <w:ind w:right="-5" w:hanging="0"/>
        <w:jc w:val="both"/>
        <w:rPr/>
      </w:pPr>
      <w:r>
        <w:rPr/>
        <w:t>3.Настоящее Решение вступает в силу со дня  его обнарод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0"/>
        <w:ind w:right="-5" w:hanging="0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spacing w:before="0" w:after="0"/>
        <w:ind w:right="-5" w:hanging="0"/>
        <w:jc w:val="both"/>
        <w:rPr/>
      </w:pPr>
      <w:r>
        <w:rPr/>
        <w:t>«Село Огорь»                                                                                                                В.П. Пале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Село Огорь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5» мая 2015 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ова  и   содержания  безнадзорных  животных на территории МО СП «СЕЛО  ОГО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ан в соответствии с требованиями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нят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их определения, используемые в настоящем Порядк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зорное домашнее животное - собака или кошка, не имеющие непосредственного надзора со стороны владельца по причине временного выбытия из его владения, или отказа владельца от своих прав на животное, или неизвестности владельца, в том числе бродячее домашнее животно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ячее домашнее животное - собака или кошка, не имеющие признаков принадлежности владельцу (ошейник, клеймо, жетон, намордник и прочее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отходы - трупы животных и птиц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домашнего животного - физическое или юридическое лицо, осуществляющее уход и надзор за животным, которое постоянно проживает на территории, принадлежащей данному лиц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животное - собака или кошка, находящиеся на содержании и под надзором владельца в его жилом помещении или на территории, принадлежащей данному 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зорные и бродячи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органами местного самоуправления об отлове безнадзорных домашних животных должно приниматься немедл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ов безнадзорных и бродячих животных (далее - отлов), а также подбор, вывоз и утилизация биологических отходов осуществляется  специализированной организацией, в соответствии с действующим 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отлова бродячих и безнадзор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лов и транспортировка бродячих и безнадзорных животных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лов осуществляется только на основании устных и письме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лову подлежат все бродячие и безнадзорные животные. 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детских дошкольных учреждений, школ и других учебных завед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учреждений здравоохран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учреждений культу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спортивных учреждений и сооруж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парков и сквер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многоквартирных жилых дом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мест массового купания насе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чно-дорожной сети и создающие опасность для движения транспорта и (или) пешеход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улиц индивидуальной жилой застрой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тлов животных в подъездах, подвалах, технических подпольях, тепловых пунктах, на чердаках зданий осуществляется при условии сопровождения старшего многоквартирного дома, предприятий, организаций, учреж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4. Запрещ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о обращаться с отловленными бродячими и безнадзорными животными при их транспортировке и временном содержа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мать животных из квартир и с территории частных домовладений без согласия собственников или постановления суда. Принудительное изъятие домашнего животного у владельца не допускается, за исключением случаев, предусмотренных действующим законодательств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ть собак с привязи у магазинов, аптек, предприятий коммунального обслуживания и др.;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сывать или закапывать биологические от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работы по отлову бродячих и безнадзор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Заявки на выполнение работы по отлову, а также информация о необходимости подбора, вывоза и утилизации биологических отходов принимаются  администрацией сельского поселения  от должностных, юридических лиц, индивидуальных предпринимателей и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Выполнение работы по отлову осуществляется  специализированной организацией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ловленные животные специализированной организацией доставляются в специально отведенное место для осмотра и обследования в целях исключения распространения особо опасных заболеваний  в соответствии с  действующим 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 Утилизация биологических отходов осуществляется  специализированной организаци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четность и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Контроль за соблюдением настоящего Порядка осуществляет Администрация МО СП «Село Огорь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7_o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9:00Z</dcterms:created>
  <dc:creator>User</dc:creator>
  <dc:description/>
  <dc:language>en-US</dc:language>
  <cp:lastModifiedBy>User</cp:lastModifiedBy>
  <cp:lastPrinted>2015-05-25T11:39:00Z</cp:lastPrinted>
  <dcterms:modified xsi:type="dcterms:W3CDTF">2015-06-02T04:29:00Z</dcterms:modified>
  <cp:revision>1</cp:revision>
  <dc:subject/>
  <dc:title/>
</cp:coreProperties>
</file>