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90663076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ОГОРЬ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16 июня   2015 года                                                                                №  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назначении выборов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Сельской Думы 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Огорь»  третьего  созыва</w:t>
      </w:r>
    </w:p>
    <w:p>
      <w:pPr>
        <w:pStyle w:val="Normal"/>
        <w:rPr>
          <w:lang w:val="ru-RU"/>
        </w:rPr>
      </w:pPr>
      <w:r>
        <w:rPr>
          <w:lang w:val="ru-RU"/>
        </w:rPr>
        <w:t>13 сентября 201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 соответствии с п. 1 ст. 3  Закона Калужской области от 25 июня 2009 года № 556-ОЗ  «О выборах в органы  местного   самоуправления в Калужской области», Сельская Дума  сельского  поселения «Село Огор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РЕШИЛА: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значить выборы депутатов Сельской Думы  сельского поселения «Село Огорь» третьего  созыва на 13 сентября 2015 год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править настоящее  Решение для опубликования в районную газету «Искр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ельского поселения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ело Огорь»                                                                             В.П. П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4:00Z</dcterms:created>
  <dc:creator>Admin</dc:creator>
  <dc:description/>
  <dc:language>en-US</dc:language>
  <cp:lastModifiedBy>User</cp:lastModifiedBy>
  <cp:lastPrinted>2015-06-16T11:20:00Z</cp:lastPrinted>
  <dcterms:modified xsi:type="dcterms:W3CDTF">2015-07-09T07:24:00Z</dcterms:modified>
  <cp:revision>2</cp:revision>
  <dc:subject/>
  <dc:title/>
</cp:coreProperties>
</file>