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69" w:dyaOrig="2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8pt" filled="f" o:ole="">
            <v:imagedata r:id="rId3" o:title=""/>
          </v:shape>
          <o:OLEObject Type="Embed" ProgID="" ShapeID="ole_rId2" DrawAspect="Content" ObjectID="_388565069" r:id="rId2"/>
        </w:objec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СЕЛО ОГОРЬ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31 декабря    2015 года                                                                            №  28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 В РЕШЕНИЕ О БЮДЖЕТЕ СЕЛЬСКОГО ПОСЕЛЕНИЯ  «СЕЛО ОГОРЬ» НА 2015 ГОД И ПЛАНОВЫЙ ПЕРИОД 2016-2017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татья 1.  Внести следующие изменения и дополнения в решение  Сельской  Думы  № 37  от 1 декабря 2014 года (изменения и дополнения № 15 от 7 мая 2015 г. № 17 от 12.11.2015 г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ункт 1 статьи 1 изложить 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Утвердить основные характеристики бюджета сельского поселения на 2015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объем доходов бюджета сельского поселения в сумме  3 687 294,09 рублей, в том числе объем  безвозмездных поступлений в сумме 1 951 894,09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объем расходов  бюджета сельского поселения в сумме 3 843 423,85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фицит бюджета сельского поселения в сумме 156 129,76 рубле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 Приложения  4,6,8,10 изложить в редакции приложений  1,2,3,4, к настоящему 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тья 2. Вступление в силу настоящего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тья 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ее Решение опубликовать (обнародовать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Село Огорь»                                                                             П.В. Шведов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9:00Z</dcterms:created>
  <dc:creator>Admin</dc:creator>
  <dc:description/>
  <cp:keywords/>
  <dc:language>en-US</dc:language>
  <cp:lastModifiedBy>user201975</cp:lastModifiedBy>
  <dcterms:modified xsi:type="dcterms:W3CDTF">2016-05-24T06:39:00Z</dcterms:modified>
  <cp:revision>2</cp:revision>
  <dc:subject/>
  <dc:title> </dc:title>
</cp:coreProperties>
</file>