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br w:type="textWrapping" w:clear="all"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ЛО ОГОР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0 марта 2015 года                                                           №  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  передачи подарков,</w:t>
      </w:r>
    </w:p>
    <w:p>
      <w:pPr>
        <w:pStyle w:val="Normal"/>
        <w:rPr/>
      </w:pPr>
      <w:r>
        <w:rPr>
          <w:b/>
          <w:sz w:val="28"/>
          <w:szCs w:val="28"/>
        </w:rPr>
        <w:t>полученных Главой администрации МО СП</w:t>
      </w:r>
    </w:p>
    <w:p>
      <w:pPr>
        <w:pStyle w:val="Normal"/>
        <w:rPr/>
      </w:pPr>
      <w:r>
        <w:rPr>
          <w:b/>
          <w:sz w:val="28"/>
          <w:szCs w:val="28"/>
        </w:rPr>
        <w:t>«Село Огорь», в связи   с протоко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и, служебными командиров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 официальными меро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требованиями Гражданского кодекса Российской Федерации, Федерального закона от 2 марта  2007 года № 25-ФЗ  «О муниципальной службе в Российской Федерации» (с изм. и доп.), Федерального закона  от 25 декабря 2008 № 273-ФЗ «О противодействии  коррупции» (с изм. и доп.), во исполнение подп. «б»  п. 5  «Национального плана противодействия  коррупции на 2014-2015 годы»,  утвержденного Указом  Президента  РФ от  11.04.2014 № 226 «О  Национальном плане противодействия коррупции  на 2014-2015 годы», Сельская Дума сельского поселения «Село Огор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ИЛА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е  Правила передачи подарков, полученных главой  администрации СП «Село Огорь» в связи  с протокольными мероприятиями, служебными командировками и другими официальными мероприятиям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еш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ятия и подлежит официальному опубликова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 Решение в газете «Искра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Огорь»                                                               В.П. Па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765" w:hRule="atLeast"/>
        </w:trPr>
        <w:tc>
          <w:tcPr>
            <w:tcW w:w="3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ельской Думы МО СП </w:t>
            </w:r>
          </w:p>
          <w:p>
            <w:pPr>
              <w:pStyle w:val="Normal"/>
              <w:jc w:val="center"/>
              <w:rPr/>
            </w:pPr>
            <w:r>
              <w:rPr/>
              <w:t>«Село Огор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20.03.2015 г.  № 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чи подарков, полученных Главой администрации МО СП «Село Огорь» 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администрации СП  «Село Огорь»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МО СП  «Село Огорь» и подлежит передаче Главой материально-ответственному лицу, ответственному за прием и хранение подарков, назначенному распоряжением Администрации МО СП  «Село Огорь»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едение журнала регистрации уведомлений в Администрации МО СП  «Село Огорь»  возлагается на специалиста по делопроизводству Администрации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если Глава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МО СП  «Село Огорь»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Материально-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-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</w:t>
      </w:r>
      <w:r>
        <w:rPr>
          <w:b/>
          <w:szCs w:val="28"/>
        </w:rPr>
        <w:t>приложению № 3</w:t>
      </w:r>
      <w:r>
        <w:rPr>
          <w:szCs w:val="28"/>
        </w:rPr>
        <w:t xml:space="preserve">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МО СП  «Село Огорь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 Акты приема-передачи составляются в 3-х экземплярах: один экземпляр для Главы, второй – для бухгалтерской службы, третий – для материально-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МО СП «Село Огорь». Журнал учета хранится у материально-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0. Принятый материально-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согласно правилам бухгалтерского учет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 в собственность МО СП  «Село Огорь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материально-ответственным лицом сведений о перечислении Главой на счет Администрации денежных средств, равных стоимости подарка, подарок передается Главе по акту (приложение № 5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. За неисполнение Правил Глава несет ответственность, установленную зако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равилам передачи подарков, полученных Главой  администрации МО СП «Село Огорь» 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амещающего должность Главы  администрации МО СП  «Село Огорь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частью 7 статьи 12.1 Федерального </w:t>
      </w:r>
      <w:r>
        <w:rPr>
          <w:szCs w:val="28"/>
        </w:rPr>
        <w:t xml:space="preserve">закона от 25.12.2008 №273-ФЗ «О противодействии коррупции» </w:t>
      </w:r>
      <w:r>
        <w:rPr/>
        <w:t xml:space="preserve"> прошу принять полученные мною от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0"/>
        </w:rPr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0"/>
        </w:rPr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равилам передачи подарков, полученных Главой  администрации МО СП  «Село Огорь» 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/>
            </w:pPr>
            <w:r>
              <w:rPr/>
              <w:t>и другими официальными мероприят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а-передачи подарков, полученных Главой администрации МО СП «Село Огорь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 СП  «Село Огорь» ________________________________________________________________________________</w:t>
      </w:r>
      <w:r>
        <w:rPr>
          <w:sz w:val="20"/>
        </w:rPr>
        <w:t xml:space="preserve">                                                                                           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 w:val="28"/>
          <w:szCs w:val="20"/>
        </w:rPr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 Правилам передачи подарков, полученных Главой администрации МО СП «Село Огорь» 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 Правилам передачи подарков, полученных Главой администрации МО СП «Село Огорь» 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/>
      </w:pPr>
      <w:r>
        <w:rPr>
          <w:b/>
        </w:rPr>
        <w:t>актов приема-передачи подарков, полученных Главой администрации МО СП  «Село Огорь» 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373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 Правилам передачи подарков, полученных Главой  администрации МО СП «Село Огорь»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 другими официальными мероприятиям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.15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 Правилам передачи подарков, полученных Главой  администрации МО СП «Село Огорь»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 другими официальными мероприятиями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регистрации уведомлений о получении Главой администрации МО СП  «Село Огорь»  подарков в 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связи с протокольными мероприятиями, служебными командировками и другими официальными мероприятиям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27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ачи уведом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 Правилам передачи подарков, полученных Главой  администрации МО СП  «Село Огорь»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 Правилам передачи подарков, полученных Главой  администрации МО СП  «Село Огорь»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/>
      </w:pPr>
      <w:r>
        <w:rPr>
          <w:b/>
        </w:rPr>
        <w:t>возврата подарка полученного Главой администрации МО СП  «Село Огорь»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наименование органа МС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администрации МО СП  «Село Огорь» </w:t>
      </w:r>
      <w:r>
        <w:rPr>
          <w:sz w:val="20"/>
        </w:rPr>
        <w:t>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0:00Z</dcterms:created>
  <dc:creator>Пользователь</dc:creator>
  <dc:description/>
  <dc:language>en-US</dc:language>
  <cp:lastModifiedBy>User</cp:lastModifiedBy>
  <cp:lastPrinted>2015-03-23T15:31:00Z</cp:lastPrinted>
  <dcterms:modified xsi:type="dcterms:W3CDTF">2015-03-24T08:20:00Z</dcterms:modified>
  <cp:revision>2</cp:revision>
  <dc:subject/>
  <dc:title/>
</cp:coreProperties>
</file>