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ЕЛО ОГОРЬ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др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7  апреля  2015 года                                                           №  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перечня муниципальных  должностей,  муниципальных должностей муниципальной службы сельского  поселения «Село Огор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  подготовленный прокуратурой  Жиздринского района проект нормативного  правового акта, в соответствии Федеральным законом от 06.10.2003 № 131-ФЗ  «Об общих принципах организации местного  самоуправления в Российской Федерации», Федеральным законом о 02.03.2007 № 25-ФЗ  «О муниципальной службе в Российской Федерации», Законом Калужской области от 27.12.2006 № 276-ОЗ «О реестре муниципальных должностей  и муниципальных должностей муниципальной службы и отдельных  вопросах регулирования оплаты труда лиц, замещающих муниципальные должности в Калужской области» и Уставом муниципального образования сельское поселение «Село Огорь», Сельская  Ду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 Перечень муниципальных должностей, муниципальных должностей  муниципальной службы в сельском поселении «Село Огорь» согласно Приложению 1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 (обнародования)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Искра» и разместить на официальном сайте в сети  «Интернет»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администрацию сельского поселения «Село Огор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Село Огорь»                                                           В.П. Па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7.04.2015 г. № 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ДОЛЖНОС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«СЕЛО ОГОР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ЕРЕЧЕНЬ НАИМЕНОВАНИЙ МУНИЦИПАЛЬНЫХ ДОЛЖНОСТЕЙ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орга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ЕРЕЧЕНЬ  НАИМЕНОВАНИЙ МУНИЦИПАЛЬНЫХ ДОЛЖНОСТЕЙ МУНИЦИПАЛЬНОЙ СЛУЖБЫ ИСПОЛНИТЕЛЬНО-РАСПОРЯДИТЕЛЬНОГО ОРГА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категории «Руководители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</w:r>
    </w:p>
    <w:p>
      <w:pPr>
        <w:pStyle w:val="Style15"/>
        <w:jc w:val="both"/>
        <w:rPr/>
      </w:pPr>
      <w:r>
        <w:rPr>
          <w:sz w:val="28"/>
          <w:szCs w:val="28"/>
        </w:rPr>
        <w:t>Заместитель Главы местной администрации - начальник отдел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категории «специалисты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 должност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категории «обеспечивающие специалисты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аршая  группа должност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1 разряд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разряд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 проекту  Решения «Об утверждении перечня муниципальных должностей, муниципальных должностей муниципальной службы сельского  поселения  «Село Огорь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 ч. 1 ст. 7 Федерального закона  от 06.10.2003 № 131-ФЗ  «Об общих принципах организации местного самоуправления  в Российской Федерации»  по вопросам  местного  значения населением  муниципальных образований непосредственно и (или) органами   местного самоуправления и должностными лицами  местного самоуправления принимаются муниципальные  правовые  ак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перечень  должностей муниципальной службы включаются имеющиеся должности муниципальной службы в соответствии со штатным расписа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х нормативных правовых актов, подлежащих признанию  утратившим силу, приостановлению, изменению или принятию в связи с принятием Решения «Об утверждении перечня муниципальных должностей, муниципальных должностей муниципальной службы   сельского поселения  «Село Огорь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ринятием Решения «Об утверждении перечня муниципальных должностей, муниципальных должностей муниципальной службы сельского поселения «Село Огорь» признание утратившим силу, приостановление, изменение  или принятие муниципальных нормативных правовых актов не по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3:00Z</dcterms:created>
  <dc:creator>Пользователь</dc:creator>
  <dc:description/>
  <dc:language>en-US</dc:language>
  <cp:lastModifiedBy>User</cp:lastModifiedBy>
  <cp:lastPrinted>2015-04-09T15:31:00Z</cp:lastPrinted>
  <dcterms:modified xsi:type="dcterms:W3CDTF">2015-04-20T08:33:00Z</dcterms:modified>
  <cp:revision>2</cp:revision>
  <dc:subject/>
  <dc:title/>
</cp:coreProperties>
</file>