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object w:dxaOrig="2969" w:dyaOrig="2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8pt" filled="f" o:ole="">
            <v:imagedata r:id="rId3" o:title=""/>
          </v:shape>
          <o:OLEObject Type="Embed" ProgID="" ShapeID="ole_rId2" DrawAspect="Content" ObjectID="_1478741741" r:id="rId2"/>
        </w:objec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СЕЛО ОГОРЬ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 17 ноября  2015 г.                                                                                  № 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6 года по 2018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сельского поселения «Село Огорь»   Сельская 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6 года по 2018 год» с предельным индексом изменения размера вносимой гражданами платы за коммунальные услуги для муниципального образования  сельского поселения «Село Огорь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1.2016 по 31.06.2016 в размере - 0 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 01.07.2016 по 31.12.2016 в размере –  5,9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 1 январ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Огорь»                                                                            П.В. Шведов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3:00Z</dcterms:created>
  <dc:creator>Сосина Ирина Валерьевна</dc:creator>
  <dc:description/>
  <cp:keywords/>
  <dc:language>en-US</dc:language>
  <cp:lastModifiedBy>user201975</cp:lastModifiedBy>
  <cp:lastPrinted>2015-11-19T11:50:00Z</cp:lastPrinted>
  <dcterms:modified xsi:type="dcterms:W3CDTF">2015-12-30T07:43:00Z</dcterms:modified>
  <cp:revision>2</cp:revision>
  <dc:subject/>
  <dc:title> </dc:title>
</cp:coreProperties>
</file>