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58698672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  21     декабря 2015 года                                                                  № 24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СЕЛО ОГОРЬ» НА 2016 ГОД 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 бюджета сельского поселения «Село Огорь» на 2016 год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 бюджета сельского поселения на 2016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2 619 055 рублей, в том числе объем безвозмездных поступлений в сумме 1 732 85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2 619 05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распределения доходов в 2016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зачислений в бюджет сельского поселения «Село Огорь» доходов, нормативы по которым не установлены бюджетным законодательством Российской Федерации, на 2016 год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Село Огор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(администраторов) доходов бюджета поселения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Село Огорь» на 2016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-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- согласно приложению 5 к настоящему Решению;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6 год – согласно приложению 6 к настоящему Решению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6 год – согласно приложению 7 к настоящему Решению;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ровень размеров должностных окладов по муниципальным должностям сельского поселения и окладов денежного содержания по должностям муниципальной службы сельского поселения  на  уровне, сложившемся на 1 января 2016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16 год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16 год согласно приложению 9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Бюджетные полномочия отдела финансов администрации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Село Огорь" отдел финансов вправе вносить изменения в сводную бюджетную роспись,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16 года остатков средств Дорожного фонда сельского поселения для последующего использования на те ж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 организаций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6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</w:rPr>
        <w:t>Статья 10.</w:t>
      </w:r>
      <w:r>
        <w:rPr/>
        <w:t xml:space="preserve">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ело Огорь"                                                                                                     П.В. 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Жиздра</dc:creator>
  <dc:description/>
  <cp:keywords/>
  <dc:language>en-US</dc:language>
  <cp:lastModifiedBy>user201975</cp:lastModifiedBy>
  <cp:lastPrinted>2015-12-21T16:11:00Z</cp:lastPrinted>
  <dcterms:modified xsi:type="dcterms:W3CDTF">2015-12-23T07:39:00Z</dcterms:modified>
  <cp:revision>2</cp:revision>
  <dc:subject/>
  <dc:title>29 ноября 2007 года N 375-ОЗ</dc:title>
</cp:coreProperties>
</file>