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 21   декабря 2015 г.                                                      №  2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0954732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СЕЛЬКАЯ ДУМ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ого района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95913113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СЕЛЬКАЯ ДУМ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ого района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сбор и вывоз твердых бытовых отходов от населения сельского поселения «Село Огорь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лучшения  благоустройства и экологии, с целью создания благоприятных условий проживания в сельских поселениях, в соответствии  с Федеральным законом  от 6 октября 2003 года N 131-ФЗ «Об общих принципах организации местного самоуправления в Российской Федерации»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 Сельская Дум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с 1 января 2016 года плату за сбор и вывоз твердых бытовых отходов от населения сельского  поселения «Село Огорь»  в размере 40 рублей с 1 человека в месяц,  фактически проживающего  на территории сельского поселени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Решение вступает в силу с момента официального опубликования (обнародования). </w:t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</w:t>
      </w:r>
    </w:p>
    <w:p>
      <w:pPr>
        <w:pStyle w:val="TextBody"/>
        <w:tabs>
          <w:tab w:val="clear" w:pos="720"/>
          <w:tab w:val="right" w:pos="9497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ело Огорь»</w:t>
        <w:tab/>
        <w:t>П.В. Шведо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1:00Z</dcterms:created>
  <dc:creator>kominform</dc:creator>
  <dc:description/>
  <cp:keywords/>
  <dc:language>en-US</dc:language>
  <cp:lastModifiedBy>user201975</cp:lastModifiedBy>
  <cp:lastPrinted>2015-04-28T16:48:00Z</cp:lastPrinted>
  <dcterms:modified xsi:type="dcterms:W3CDTF">2015-12-30T07:41:00Z</dcterms:modified>
  <cp:revision>2</cp:revision>
  <dc:subject/>
  <dc:title> </dc:title>
</cp:coreProperties>
</file>