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9  октября  2015 г.                                                              № 13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9760" cy="732155"/>
                                  <wp:effectExtent l="0" t="0" r="0" b="0"/>
                                  <wp:docPr id="2" name="Gerb_k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k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ельск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селен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Село  Огор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здринского района 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9760" cy="732155"/>
                            <wp:effectExtent l="0" t="0" r="0" b="0"/>
                            <wp:docPr id="3" name="Gerb_k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k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ельск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оселени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«Село  Огор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здринского района 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                         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назначении  Главы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«Село  Огор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 Федеральным  законом от 06.10.2003 г. № 131 –ФЗ «Об  общих принципах организации местного самоуправления в Российской Федерации», Уставом сельского поселения «Село Огорь»  Сельская Дума сельского поселения «Село Огор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 результатов открытого  голосования  считать назначенным Главой администрации  сельского поселения «Село  Огорь»  Дорошенко Светлану Петровну с 29  октября 2015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учить  Главе  сельского поселения «Село Огорь» на основании пункта 1 данного  решения заключить с Дорошенко Светланой Петровной контрак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Село  Огорь»                                                                       П.В. Шв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23:00Z</dcterms:created>
  <dc:creator>User</dc:creator>
  <dc:description/>
  <cp:keywords/>
  <dc:language>en-US</dc:language>
  <cp:lastModifiedBy>dmitriy</cp:lastModifiedBy>
  <cp:lastPrinted>2015-10-08T15:07:00Z</cp:lastPrinted>
  <dcterms:modified xsi:type="dcterms:W3CDTF">2015-10-30T09:23:00Z</dcterms:modified>
  <cp:revision>2</cp:revision>
  <dc:subject/>
  <dc:title>Сельская Дума</dc:title>
</cp:coreProperties>
</file>