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7.15pt" filled="f" o:ole="">
            <v:imagedata r:id="rId3" o:title=""/>
          </v:shape>
          <o:OLEObject Type="Embed" ProgID="" ShapeID="ole_rId2" DrawAspect="Content" ObjectID="_1232236523" r:id="rId2"/>
        </w:objec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Огорь»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ий район    Калужской области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1 октября   2015 года                                                                          </w:t>
      </w:r>
      <w:r>
        <w:rPr>
          <w:sz w:val="28"/>
          <w:szCs w:val="28"/>
          <w:u w:val="single"/>
        </w:rPr>
        <w:t xml:space="preserve">№  </w:t>
      </w:r>
      <w:r>
        <w:rPr>
          <w:b/>
          <w:sz w:val="28"/>
          <w:szCs w:val="28"/>
          <w:u w:val="single"/>
        </w:rPr>
        <w:t>8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 на замещение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ло Огор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Сельской Думы от 09.09.2015 года  №28 «Об утверждении Положения о порядке проведения конкурса на замещение должности Главы администрации сельского поселения «Село Огорь»,Уставом сельского поселения «Село Огорь», Сель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конкурс на замещение должности Главы местной администрации  сельского поселения «Село Огорь»    29   октября 2015 года в   14  час.  00  м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. Огорь, ул. Центральня, дом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  газете «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Огорь»                           __________________П.В. Шв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5:00Z</dcterms:created>
  <dc:creator>User</dc:creator>
  <dc:description/>
  <cp:keywords/>
  <dc:language>en-US</dc:language>
  <cp:lastModifiedBy>dmitriy</cp:lastModifiedBy>
  <cp:lastPrinted>2015-10-01T17:08:00Z</cp:lastPrinted>
  <dcterms:modified xsi:type="dcterms:W3CDTF">2015-10-29T15:25:00Z</dcterms:modified>
  <cp:revision>2</cp:revision>
  <dc:subject/>
  <dc:title> </dc:title>
</cp:coreProperties>
</file>