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15pt" filled="f" o:ole="">
            <v:imagedata r:id="rId3" o:title=""/>
          </v:shape>
          <o:OLEObject Type="Embed" ProgID="" ShapeID="ole_rId2" DrawAspect="Content" ObjectID="_92050375" r:id="rId2"/>
        </w:objec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Огорь»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ий район    Калужской области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1 октября  2015 года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9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конкурсной комиссии по отбору кандидатуры</w:t>
      </w:r>
    </w:p>
    <w:p>
      <w:pPr>
        <w:pStyle w:val="Normal"/>
        <w:rPr/>
      </w:pPr>
      <w:r>
        <w:rPr>
          <w:sz w:val="28"/>
          <w:szCs w:val="28"/>
        </w:rPr>
        <w:t>на замещение долж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«Село Ого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Думы от 09.09.2015 года  №  28 «Об утверждении Положения о порядке проведения конкурса на замещение должности Главы администрации сельского поселения «Село Огорь», Уставом сельского поселения «Село Огорь»,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формировать  конкурсную комиссию по отбору кандидатуры на замещение должности Главы администрации сельского поселения «Село Огорь» в количестве трех   человек: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ина Валентина  Анатольевна,   Воронина  Елена Викторовна, Еремина  Ан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Огорь»                           ________________П.В. Швед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7:00Z</dcterms:created>
  <dc:creator>User</dc:creator>
  <dc:description/>
  <cp:keywords/>
  <dc:language>en-US</dc:language>
  <cp:lastModifiedBy>dmitriy</cp:lastModifiedBy>
  <cp:lastPrinted>2015-10-01T17:08:00Z</cp:lastPrinted>
  <dcterms:modified xsi:type="dcterms:W3CDTF">2015-10-29T15:27:00Z</dcterms:modified>
  <cp:revision>2</cp:revision>
  <dc:subject/>
  <dc:title> </dc:title>
</cp:coreProperties>
</file>