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pt" filled="f" o:ole="">
            <v:imagedata r:id="rId3" o:title=""/>
          </v:shape>
          <o:OLEObject Type="Embed" ProgID="" ShapeID="ole_rId2" DrawAspect="Content" ObjectID="_1673362151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т   07 августа    2014 года                                                                                      № 24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б утверждении  Правил  благоустройства  территории   сельского поселения «Село Огорь» в части содержания домашних животны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 xml:space="preserve">В целях   обеспечение  и повышение комфортности условий проживания граждан  на территории сельского поселения «Село Огорь», поддержание  и улучшение санитарного  и эстетического  состояния  территории сельского поселения, руководствуясь Законом Калужской области от 26.05.2014 года № 579-ОЗ «О  регулировании отдельных правоотношений в сфере ответственного обращения с домашними животными в  Калужской области», в соответствии с Уставом  сельского поселения «Село Огорь»  </w:t>
      </w:r>
    </w:p>
    <w:p>
      <w:pPr>
        <w:pStyle w:val="Normal"/>
        <w:jc w:val="both"/>
        <w:rPr/>
      </w:pPr>
      <w:r>
        <w:rPr>
          <w:lang w:val="ru-RU"/>
        </w:rPr>
        <w:t xml:space="preserve">Сельская Дума  сельского поселения «Село Огорь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вердить  Правила  благоустройства территории сельского поселения «Село Огорь»  в части содержания домашних животных (Приложени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ru-RU"/>
        </w:rPr>
        <w:t>Настоящее  Решение вступает  в  силу с момента его принятия и подлежит официальному 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lang w:val="ru-RU"/>
        </w:rPr>
        <w:t>«Село Огорь»                                                                                                           В.П. Пале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ю Сельской Ду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7.08.2014 г. № 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а территории сельского  поселения  «Село  Огорь»  в части содержания  домашних животны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стоящие правила  разработаны  с целью регулирования вопросов в сфере благоустройства территории сельского поселения «Село Огорь» в части содержания  домашних животных – кошек и собак (далее – домашние животные) и направлены на обеспечение и повышение  комфортности условий проживания граждан, поддержание и улучшение санитарного и эстетического состояния террит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ля 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держание домашних животных на территориях  садоводческих, огороднических, дачных кооперативов, домов отдыха, санаториев, туристических баз, спортивных и трудовых лагерей, лагерей отдыха допускается с соблюдением требований настоящих Правил, санитарно - гигиенических и ветеринарных правил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гул собак разрешается на площадках, пустырях и других территориях, определяемых органами  местного самоуправления  в соответствии с установленными  органами местного  самоуправления правилами. На  отведенных для выгула собак площадках устанавливаются знаки о разрешении выгула собак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машнее животное не должно находиться  на улице без сопровождающего  лица, в противном случае данные животные могут быть  помещены в специализированные  места для содержания животных в соответствии с законодательством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  допускается выгул  и содержание  незарегистрированного домашнего животного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оответствии с законодательством не допускается выгул собак на детских и спортивных  площадках, на территории образовательных и медицинских организаций, прилегающих к ним территориях, парках, скверах  во дворах многоквартирных домов, пляжах, особо охраняемых природных территориях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еремещение  собак до места выгула осуществляется  с поводком и в  намордник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( длина поводка – не более 1.5 м)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целях обеспечения комфортных и безопасных условий проживания граждан не допускается  выгул собак без сопровождающего лица, поводка и намордника, за исключением случаев, предусмотренных настоящими правилами, а  также оставление собак без присмотра, за исключением случаев, когда животное временно  находится на привязи  около здания, строения, сооружения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гул собак  без поводка, но в наморднике разрешается на безлюдных территориях, на  которых выгул собак не запрещен настоящими  Правилами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вободный выгул собаки  может  осуществляться  на хорошо огороженной территории владельца земельного  участка. В этом  случае о наличии собаки должна быть сделана предупреждающая надпись при входе на участок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ца,  осуществляющие выгул собак, обязаны не допускать повреждения и уничтожения домашними животными объектов благоустройства территории, зеленых  насаждений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лучае загрязнения  выгуливаемыми собаками мест общего пользования лицо,  осуществляющее выгул  собаки,  незамедлительно обеспечивает  устранение загрязнения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ации в соответствии с законодательством могут помещать знаки о запрете посещения объектов с домашними   животными или оборудовать места их  привязи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упы домашних животных подлежат утилизации (захоронению) с соблюдением ветеринарно – санитарных  требовани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е  допускается самовольная утилизация (захоронение) домашних животных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комфортных и безопасных условий проживания граждан  не допускается купание домашних животных в местах массового  отдыха, а также дрессировка собак в местах, специально  не оборудованных для это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7:00Z</dcterms:created>
  <dc:creator>Admin</dc:creator>
  <dc:description/>
  <cp:keywords/>
  <dc:language>en-US</dc:language>
  <cp:lastModifiedBy>dim777</cp:lastModifiedBy>
  <cp:lastPrinted>2014-08-14T12:03:00Z</cp:lastPrinted>
  <dcterms:modified xsi:type="dcterms:W3CDTF">2023-05-03T09:17:00Z</dcterms:modified>
  <cp:revision>2</cp:revision>
  <dc:subject/>
  <dc:title> </dc:title>
</cp:coreProperties>
</file>