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4.55pt" filled="f" o:ole="">
            <v:imagedata r:id="rId3" o:title=""/>
          </v:shape>
          <o:OLEObject Type="Embed" ProgID="" ShapeID="ole_rId2" DrawAspect="Content" ObjectID="_1060571340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ru-RU"/>
        </w:rPr>
        <w:t>«СЕЛО  ОГОРЬ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23  сентября 2014г.                                                                               №  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СТАНОВЛЕНИИ  ЗЕМЕЛЬНОГО НАЛОГА  НА ТЕРРИТОРИИ СЕЛЬСКОГО ПОСЕЛЕНИЯ  «СЕЛО  ОГОРЬ» 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Огорь»,      Сельская Дума сельского поселения «Село Огорь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Село Огорь» земельный налог, порядок и сроки его уплаты, и ввести его в действие с 1 января 2015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Село Огорь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 культуры   и спорта, культуры и искус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прочих земельных участк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Село Огорь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Село Огорь» от  26.11.2013 года  № 34 «Об установлении земельного налога на территории сельского поселения «Село Огорь » считать утратившим силу с 1 января 2015 год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Огорь»:                                                                    В.П. Пале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User</dc:creator>
  <dc:description/>
  <cp:keywords/>
  <dc:language>en-US</dc:language>
  <cp:lastModifiedBy>dim777</cp:lastModifiedBy>
  <cp:lastPrinted>2014-09-24T11:48:00Z</cp:lastPrinted>
  <dcterms:modified xsi:type="dcterms:W3CDTF">2023-05-03T09:19:00Z</dcterms:modified>
  <cp:revision>2</cp:revision>
  <dc:subject/>
  <dc:title> </dc:title>
</cp:coreProperties>
</file>