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От    24 января     2014 г.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>№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В РЕШЕНИЕ СЕЛЬСКОЙ ДУМЫ СЕЛЬСКОГО ПОСЕЛЕНИЯ «СЕЛО ОГОРЬ»  ОТ 14.10.2013 Г. № 29 « О СОЗДАНИИ  МУНИЦИПАЛЬНОГО ДОРОЖНОГО ФОНДА В СЕЛЬСКОМ  ПОСЕЛ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ЛО  ОГОРЬ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приведения Положения о муниципальном дорожном фонде в сельском поселении «Село Огорь», утвержденного Решением  Сельской думы от 14.10.2013 г.  № 29 в соответствие с действующим законодательством, Сельская 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РЕШИЛ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Часть 1 раздела  </w:t>
      </w:r>
      <w:r>
        <w:rPr>
          <w:lang w:val="en-US"/>
        </w:rPr>
        <w:t>II</w:t>
      </w:r>
      <w:r>
        <w:rPr/>
        <w:t xml:space="preserve">  Положения  изложить в следующей редакции:</w:t>
      </w:r>
    </w:p>
    <w:p>
      <w:pPr>
        <w:pStyle w:val="Style15"/>
        <w:jc w:val="both"/>
        <w:rPr/>
      </w:pPr>
      <w:r>
        <w:rPr/>
        <w:t>«1. Объем бюджетных ассигнований дорожного фонда утверждается решением Сельской Думы сельского поселения «Село Огорь» о местном бюджете на очередной  финансовый год в размере не менее суммы прогнозируемого объема доходов местного бюджета от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кцизов на автомобильный 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спользования имущества, входящего в состав автомобильных дорог общего пользования местного знач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уплений в виде субсидий из бюджетов бюджетной системы Российской  Федерации на финансовое обеспечение дорожной  деятельности в отношении объектов дорожного фонда, автомобильных дорог  общего пользования местного знач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 деятельности, в том числе  добровольных пожертвований, в отношении объектов дорожного  хозяйст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зврата средств по обеспечению исполнения  муниципального  контракта при невыполнении договорных обязательств, связанных с содержанием, ремонтом, реконструкцией  и строительной  деятельностью  объектов дорожного хозяйства, автомобильных  дорог местного значения, финансируемых  за счет средств дорожного фон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нежных средств, поступающих в местный бюджет от уплаты неустоек (штрафов, пеней),  а также  от возмещения убытков муниципального заказчика. Взысканных в установленном порядке в связи с нарушением  исполнителем (подрядчиком) условий муниципального контракта или  иных договоров, финансируемых за счет  средств  дорожного фонда, или  в связи с уклонением от заключения таких контрактов или иных договор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нежных средств, внесенных участником конкурса или аукциона  в целях  заключения  муниципального  контракта, финансируемого  за счет средств дорожного фонда, в качестве  обеспечения заявки на участие в таком конкурсе  или аукционе в случае  уклонения участника  конкурса или аукциона от  заключения такого  контракта  и  в иных случаях,  установленных законодательством Российской Федер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латы  по соглашениям  об установлении частных сервитутов в отношении  земельных участков в границах полос  отвода автомобильных дорог  общего пользования местного значения в целях строительства  (реконструкции),  капитального ремонта объектов дорожного сервиса, их эксплуатации,  установки и эксплуатации рекламных конструкц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латы по соглашениям об установлении публичных сервитутов в отношении  земельных участков в границах полос отвода автомобильных  дорог общего пользования  местного значения  в целях прокладки, переноса, переустройства инженерных  коммуникаций, их эксплуат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латы в счет  возмещения вреда, причиняемого  объектам дорожного хозяйства транспортными средствами, осуществляющими перевозки  тяжеловесных и (или)  крупногабаритных груз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штрафов  за нарушение правил перевозки крупногабаритных и тяжеловесных грузов по автомобильным дорогам общего  пользования местного  знач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дачи в аренду земельных участков, расположенных  в полосе отвода  автомобильных дорог  общего пользования местного знач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латы на оказание услуг по присоединению объектов  дорожного сервис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татка средств муниципального  дорожного  фонда сельского поселения на 1 января очередного  финансового го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чих неналоговых доходов бюджета (в области использования автомобильных  дорог  общего пользования  местного значения и осуществления  дорожной  деятельности).</w:t>
      </w:r>
    </w:p>
    <w:p>
      <w:pPr>
        <w:pStyle w:val="Normal"/>
        <w:ind w:left="720" w:hanging="0"/>
        <w:jc w:val="both"/>
        <w:rPr/>
      </w:pPr>
      <w:r>
        <w:rPr/>
        <w:t>Указанный перечень формирования дорожного фонда не является исчерпывающим»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стоящее Решение вступает в силу  со дня его 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 поселения</w:t>
      </w:r>
    </w:p>
    <w:p>
      <w:pPr>
        <w:pStyle w:val="Normal"/>
        <w:jc w:val="both"/>
        <w:rPr/>
      </w:pPr>
      <w:r>
        <w:rPr/>
        <w:t>«Село Огорь»                                                                             В.П. Па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2:00Z</dcterms:created>
  <dc:creator>Admin</dc:creator>
  <dc:description/>
  <cp:keywords/>
  <dc:language>en-US</dc:language>
  <cp:lastModifiedBy>dim777</cp:lastModifiedBy>
  <dcterms:modified xsi:type="dcterms:W3CDTF">2023-05-03T09:22:00Z</dcterms:modified>
  <cp:revision>2</cp:revision>
  <dc:subject/>
  <dc:title/>
</cp:coreProperties>
</file>