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от   14 февраля  2017г.                                                                               № 4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213191266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ЕЛЬСКАЯ  ДУМ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ЕЛЬСКОГО ПОСЕЛЕНИЯ «СЕЛО  ОГОРЬ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ЖИЗДРИНСКОГО  РАЙОНА 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088466731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ЕЛЬСКАЯ  ДУМ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ЕЛЬСКОГО ПОСЕЛЕНИЯ «СЕЛО  ОГОРЬ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ЖИЗДРИНСКОГО  РАЙОНА 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lang w:val="ru-RU"/>
        </w:rPr>
        <w:t>Об утверждении Положения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 «Село Огорь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Cs w:val="26"/>
          <w:lang w:val="ru-RU"/>
        </w:rPr>
        <w:t xml:space="preserve">     </w:t>
      </w:r>
      <w:r>
        <w:rPr>
          <w:bCs/>
          <w:lang w:val="ru-RU"/>
        </w:rPr>
        <w:t xml:space="preserve">Руководствуясь пунктом 4.1 статьи 18 Федерального закона "О развитии малого и среднего предпринимательства в Российской Федерации" от 24.07.2007 г. </w:t>
      </w:r>
      <w:r>
        <w:rPr>
          <w:bCs/>
        </w:rPr>
        <w:t>N</w:t>
      </w:r>
      <w:r>
        <w:rPr>
          <w:bCs/>
          <w:lang w:val="ru-RU"/>
        </w:rPr>
        <w:t xml:space="preserve"> 209-ФЗ, Постановлением Правительства Российской Федерации от 01.12.2016 г. №1283 «</w:t>
      </w:r>
      <w:r>
        <w:rPr>
          <w:lang w:val="ru-RU"/>
        </w:rPr>
        <w:t xml:space="preserve">О внесении изменений в постановление  Правительства Российской Федерации от 21.08.2010 г. </w:t>
      </w:r>
      <w:r>
        <w:rPr/>
        <w:t>N</w:t>
      </w:r>
      <w:r>
        <w:rPr>
          <w:lang w:val="ru-RU"/>
        </w:rPr>
        <w:t xml:space="preserve"> 645»</w:t>
      </w:r>
      <w:r>
        <w:rPr>
          <w:bCs/>
          <w:lang w:val="ru-RU"/>
        </w:rPr>
        <w:t xml:space="preserve">, </w:t>
      </w:r>
      <w:r>
        <w:rPr>
          <w:sz w:val="24"/>
          <w:szCs w:val="24"/>
          <w:lang w:val="ru-RU"/>
        </w:rPr>
        <w:t>Положением « О порядке управления и распоряжения имуществом, находящимся в муниципальной собственности сельского поселения  «Село Огорь»,  утвержденным Решением  Сельской  Думы  сельского поселения  «Село Огорь» от 11.03.2009г. № 13а,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Уставом </w:t>
      </w:r>
      <w:r>
        <w:rPr>
          <w:lang w:val="ru-RU"/>
        </w:rPr>
        <w:t xml:space="preserve">сельского поселения «Село Огорь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ая Дум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ЕШИЛА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1. Утвердить Положение "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организациям, образующим инфраструктуру поддержки субъектов малого и среднего предпринимательства на территории сельского поселения  "Село Огорь" (приложение № 1)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2.  Признать утратившим силу Решение  Сельской Думы  №14 от 11.03.2009г. «Об утверждении Положения о порядке формирования и ведения перечня муниципального имущества сельского поселения «Село Огорь», предназначенного для передачи во 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 xml:space="preserve">3. </w:t>
      </w:r>
      <w:r>
        <w:rPr>
          <w:lang w:val="ru-RU"/>
        </w:rPr>
        <w:t>Настоящее решение вступает в силу со дня его принятия и подлежит опубликованию (обнародованию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sz w:val="24"/>
          <w:szCs w:val="24"/>
        </w:rPr>
        <w:t xml:space="preserve">Глава сельского поселения  </w:t>
      </w:r>
    </w:p>
    <w:p>
      <w:pPr>
        <w:pStyle w:val="TextBody"/>
        <w:tabs>
          <w:tab w:val="clear" w:pos="720"/>
          <w:tab w:val="right" w:pos="9497" w:leader="none"/>
        </w:tabs>
        <w:rPr/>
      </w:pPr>
      <w:r>
        <w:rPr>
          <w:sz w:val="24"/>
          <w:szCs w:val="24"/>
        </w:rPr>
        <w:t xml:space="preserve">«Село Огорь»                                                                       П.В. Шведов      </w:t>
      </w:r>
    </w:p>
    <w:p>
      <w:pPr>
        <w:pStyle w:val="TextBody"/>
        <w:tabs>
          <w:tab w:val="clear" w:pos="720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2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Село Огорь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 2017 г.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 «Село Огорь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lang w:val="ru-RU"/>
        </w:rPr>
      </w:pPr>
      <w:r>
        <w:rPr>
          <w:bCs/>
          <w:lang w:val="ru-RU"/>
        </w:rPr>
        <w:t>1. Общие положения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1.1. Настоящее Положение определяет порядок формирования, ведения и опубликования Перечня муниципального имущества сельского поселения "Село Огорь" (далее - Перечень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"Село Огорь" (далее - Положение)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1.2. Имущество, включенное в Перечень, сформированный и опубликованный в соответствии с настоящим Положением, служит для оказания имущественной поддержки субъектов малого и среднего предпринимательства и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1.3. Муниципальное имущество, включенное в Перечень, может быть отчуждено на возмездной основе в частную собственность субъектов малого и среднего предпринимательства, арендующих это имущество, в соответствии с Федеральным законом от 22.07.2008 </w:t>
      </w:r>
      <w:r>
        <w:rPr>
          <w:bCs/>
        </w:rPr>
        <w:t>N</w:t>
      </w:r>
      <w:r>
        <w:rPr>
          <w:bCs/>
          <w:lang w:val="ru-RU"/>
        </w:rPr>
        <w:t xml:space="preserve">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1.6. Запрещается продажа имущества, переданно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уступка прав пользования им, передача прав пользования им в залог и внесение прав пользования в уставный капитал любых других субъектов хозяйственной деятельности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1.7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lang w:val="ru-RU"/>
        </w:rPr>
      </w:pPr>
      <w:r>
        <w:rPr>
          <w:bCs/>
          <w:lang w:val="ru-RU"/>
        </w:rPr>
        <w:t>2. Порядок формирования, ведения и опубликования перечня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муниципального имущества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2.1. В Перечень включается движимое и недвижимое муниципальное имущество, свободное от прав третьих лиц (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), в том числе: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2.2. Перечень имущества для развития малого и среднего предпринимательства представляет собой единую информационную базу данных на бумажном и электронном носителя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Cs/>
          <w:lang w:val="ru-RU"/>
        </w:rPr>
        <w:t xml:space="preserve">2.3. Формирование, внесение сведений, опубликование, а также </w:t>
      </w:r>
      <w:r>
        <w:rPr>
          <w:lang w:val="ru-RU"/>
        </w:rPr>
        <w:t>исключение сведений о муниципальном имуществе из перечня осуществляются Сельской Думой сельского поселения  «Село Огорь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2.4.</w:t>
      </w:r>
      <w:r>
        <w:rPr>
          <w:lang w:val="ru-RU"/>
        </w:rPr>
        <w:t xml:space="preserve">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б) муниципальное имущество не ограничено в обороте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) муниципальное имущество не включено в прогнозный план (программу) приватизации имущества, находящегося в собственности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2.5. </w:t>
      </w:r>
      <w:r>
        <w:rPr>
          <w:lang w:val="ru-RU"/>
        </w:rPr>
        <w:t>В Перечень может включаться имущество казны, относящееся к недвижимым, а также движимым вещам, свободное от прав третьих лиц (за исключением прав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2.6. В Перечень не включается муниципальное имущество, </w:t>
      </w:r>
      <w:r>
        <w:rPr>
          <w:lang w:val="ru-RU"/>
        </w:rPr>
        <w:t>имеющее свойства, которые препятствуют его использованию по целевому назначению для ведения предпринимательской деятельности, а также заключению договора аренды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бъекты недвижимости, не пригодные к использованию, в т.ч. находящиеся в аварийном и руинированном состоянии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имущество, относящееся к движимым вещам, которое полностью расходуется в течение одного производственного цикла либо срок службы которого составляет заведомо менее 5 лет – минимального срока заключения договора с субъекто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движимое имущество, не обладающее индивидуально определенными признаками, позволяющими заключить в отношении него договор аренды или иной гражданско– правовой договор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.7 Внесение сведений об имуществе сельского поселения «Село Огорь» осуществляются на основе предложений органов местного самоуправления, организаций, выражающих интересы субъектов малого и среднего предпринимательств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2.8. Муниципальное имущество исключается из Перечня в случаях: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а) непригодности для дальнейшего использования или невозможности использования имущества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б) отчуждения муниципального имущества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в) </w:t>
      </w:r>
      <w:r>
        <w:rPr>
          <w:lang w:val="ru-RU"/>
        </w:rPr>
        <w:t>прекращение существования имущества в результате гибели или уничтожения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г) передача в собственность другого публично-правового образован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) закрепление за органом государственной власти или органом местного самоуправления, государственным или муниципальным унитарным предприятием, государственным или муниципальным учреждением, иной организацией, создаваемой на базе имущества, находящегося в государственной или муниципальной собственности, для выполнения государственных полномочий, решения вопросов местного значения или обеспечения исполнения уставной деятельности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е) признание имущества не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еречень может быть дополнен иным имуществом взамен исключаемого при наличии иного имущества казны, которое может быть включено в Перечень до 1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2.9.</w:t>
      </w:r>
      <w:r>
        <w:rPr>
          <w:lang w:val="ru-RU"/>
        </w:rPr>
        <w:t xml:space="preserve"> Решение об исключении имущества из Перечня должно включать указание на основание исключения и наименование органа или организации, за которой имущество закрепляетс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10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2.11. Рассмотрение предложения, указанного в пункте 2.7 настоящего Положения, осуществляется администрацией СП «Село Огорь» в течение 30 календарных дней с даты его поступления. По результатам рассмотрения предложения администрацией СП «Село Огорь»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4 настоящих Правил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б) об исключении сведений о муниципальном имуществе, в отношении которого поступило предложение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) об отказе в учете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.12. В случае принятия решения об отказе в учете предложения, администрация СП «Село Огорь» направляет лицу, представившему предложение, мотивированный ответ о невозможности включения сведений о муниципальном имуществе в перечень  или исключения сведений о муниципальном имуществе из перечн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13. Сведения о муниципальном имуществе может быть исключены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2.14. Перечень подлежит утверждению Сельской Думой  сельского поселения  "Село Огорь"   до 1 ноября текущего года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2.15. Утвержденный перечень муниципального имущества, изменения и дополнения к нему подлежат обязательному опубликованию в районной газете  «Искра», а также размещению на официальном сайте администрации муниципального района "Жиздринский район" в сети Интернет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3. Распоряжение имуществом, включенным в Перечень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3.1. Муниципальное имущество, включенное в Перечень, может быть использовано исключительно путем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3.2.Факт отнесения лица, претендующего на приобретение во владение и (или) в пользование имущества, включенного в Перечень, к субъектам МСП подтверждается наличием сведений о таком лице в едином реестре субъектов малого и среднего предпринимательства. 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3.3. Отчуждение имущества, включенного в Перечень, осуществляется путем проведения торгов не позднее шести месяцев с даты включения имущества в Перечень.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В случае, если в отношении имущества, включенного в Перечень, вне периода приема заявок на участие в аукционе поступает обращение потенциального арендатора о заключении договора аренды, администрация СП  «Село Огорь»: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- заключает договор аренды без проведения торгов;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- осуществляет подготовку к проведению аукциона, объявляет аукцион и направляет указанному заявителю предложение принять участие в аукционе на право заключения договора аренды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3.4.Заключение договоров аренды, договоров безвозмездного пользования.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включенного в Перечень, может быть осуществлено только по результатам проведения конкурсов или аукционов на право заключения этих договоров, за исключением случаев, предусмотренных Законом №135-ФЗ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3.5.Торги на право заключения договора арены или иного договора по передаче во владение и(или) пользование имущества, включенного в Перечень, проводятся в форме аукциона среди субъектов МСП, имеющих право на государственную поддержку в соответствии с Законом № 209-ФЗ от 24.07.2007 г., а также организаций, образующих инфраструктуру поддержки субъектов МСП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3.6. В случае, если организация, образующая инфраструктуру поддержки МСП, претендует на получение имущества, включенного в Перечень, она принимает участие в аукционе, участниками которого могут быть только субъекты МСП или организации, образующие инфраструктуру поддержки субъектов МСП, либо вправе получить имущество на других правовых основаниях, предусмотренных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3.7.В соответствии с частью 3 статьи 18 Закона № 209-ФЗ администрация СП  «Село Огорь» вправе обратиться в суд с требованием о прекращении прав владения и (или) пользования субъектами МСП или организациями, образующими инфраструктуру поддержки субъектов МСП, предоставленным таким субъектам и организациям муниципальным имуществом при использовании не по целевому назначению и (или) с нарушением запретов, установленных частью 2 указанной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100"/>
      <w:bookmarkEnd w:id="1"/>
      <w:r>
        <w:rPr>
          <w:rFonts w:eastAsia="Arial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Село Огорь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02.2017 г. N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имущества, находящегося в собственности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 «Село Огорь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7"/>
        <w:gridCol w:w="368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 объек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рес (местонахожд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щадь, кв.м.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992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58:00Z</dcterms:created>
  <dc:creator>kominform</dc:creator>
  <dc:description/>
  <cp:keywords/>
  <dc:language>en-US</dc:language>
  <cp:lastModifiedBy>User</cp:lastModifiedBy>
  <cp:lastPrinted>2017-02-14T15:10:00Z</cp:lastPrinted>
  <dcterms:modified xsi:type="dcterms:W3CDTF">2020-06-16T13:58:00Z</dcterms:modified>
  <cp:revision>2</cp:revision>
  <dc:subject/>
  <dc:title> </dc:title>
</cp:coreProperties>
</file>