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25 сентября 2024 г.                                                                                № 2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прогноза социально-экономического развития сельского поселения «Село Огорь» на 2025 год и плановый период 2026 и 2027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, Уставом сельского поселения «Село Огорь», администрац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прогноз социально-экономического развития сельского поселения «Село Огорь»» на 2025 год и плановый период 2026 и 2027 годо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Болдин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</w:t>
        <w:br/>
        <w:t>СП«Село Огорь»</w:t>
        <w:br/>
        <w:t>от 25 сентября 2024 г. № 2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RANGE_A2_G49"/>
      <w:bookmarkStart w:id="1" w:name="RANGE_A2_G49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bookmarkStart w:id="2" w:name="RANGE_A2_G49"/>
      <w:r>
        <w:rPr>
          <w:rFonts w:cs="Arial" w:ascii="Arial" w:hAnsi="Arial"/>
          <w:b/>
          <w:sz w:val="32"/>
        </w:rPr>
        <w:t xml:space="preserve">ПРОГНОЗ СОЦИАЛЬНО-ЭКОНОМИЧЕСКОГО РАЗВИТИЯ </w:t>
      </w:r>
      <w:bookmarkEnd w:id="2"/>
      <w:r>
        <w:rPr>
          <w:rFonts w:cs="Arial" w:ascii="Arial" w:hAnsi="Arial"/>
          <w:b/>
          <w:sz w:val="32"/>
        </w:rPr>
        <w:t>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95"/>
        <w:gridCol w:w="1323"/>
        <w:gridCol w:w="1192"/>
        <w:gridCol w:w="1192"/>
        <w:gridCol w:w="1192"/>
        <w:gridCol w:w="1196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 отчет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 оценка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тгруженной продукции (без НДС и акцизов) всего по разделам С, D, E ОКВЭ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мышленного производства всего по раделам С, D, E ОКВЭ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дукции сельского хозяйства во всех категориях хозяйств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49,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96,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21,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7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91,7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. м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. м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х средств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х источников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по полному кругу предприяти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0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3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7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1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ресурсы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 муниципального района  на конец год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1:00Z</dcterms:created>
  <dc:creator>Comp</dc:creator>
  <dc:description/>
  <cp:keywords/>
  <dc:language>en-US</dc:language>
  <cp:lastModifiedBy>79208</cp:lastModifiedBy>
  <cp:lastPrinted>2024-09-26T09:30:00Z</cp:lastPrinted>
  <dcterms:modified xsi:type="dcterms:W3CDTF">2024-09-27T11:17:00Z</dcterms:modified>
  <cp:revision>5</cp:revision>
  <dc:subject/>
  <dc:title/>
</cp:coreProperties>
</file>