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ОГОРЬ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октября 2024 г.                                                    № 30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основных направлениях бюджетной и налоговой политики сельского поселения «Село Огорь» на 2025 год и на плановый период 2026 и 2027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84.2 Бюджетного кодекса Российской Федерации, Положением о бюджетном процессе в сельском поселении «Село Огорь», утвержденным Решением Сельской Думы сельского поселения «Село Огорь» от 26 ноября 2013 года № 31, администрация сельского поселения «Село Огорь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направления бюджетной и налоговой политики сельского поселения «Село Огорь» на 2025 год и на плановый период 2026 и 2027 годов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Болдина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  <w:szCs w:val="24"/>
        </w:rPr>
        <w:t>Приложение</w:t>
        <w:br/>
        <w:t>к постановлению</w:t>
        <w:br/>
        <w:t>администрации СП</w:t>
        <w:br/>
        <w:t>«Село Огорь»</w:t>
        <w:br/>
        <w:t>от 28 октября 2024 г. № 3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24"/>
        </w:rPr>
        <w:t>ОСНОВНЫЕ НАПРАВЛЕНИЯ БЮДЖЕТНОЙ И НАЛОГОВОЙ ПОЛИТИКИ СЕЛЬСКОГО ПОСЕЛЕНИЯ «СЕЛО ОГОРЬ» НА 2025 ГОД И НА ПЛАНОВЫЙ ПЕРИОД 2026 И 2027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ая и налоговая политика сельского поселения «Село Огорь» определяет основные задачи, учитываемые при составлении проекта бюджета поселения  на 2025 год и на плановый период 2026 и 2027 годов, и направлена на достижение национальных целей развития, определенных в Указе Президента Российской Федерации от 07.05.2024 № 309 «О национальных целях и стратегических задачах развития Российской Федерации на период до 2030 и на перспективу до 2036 года» (далее – Указ № 309), в Послании Президента Российской Федерации Федеральному Собранию Российской Федерации от 29.02.202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сельского поселения на 2025 год и на плановый период 2026 и 2027 годов (далее – Основные направления) являются базой для формирования бюджета поселения на 2025 год и на плановый период 2026 и 2027 годов и определяют стратегию действий администрации сельского поселения «Село Огорь» в части доходов, расходов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Основных направлений является определение условий, используемых при составлении проекта бюджета поселения на 2025 год и на плановый период 2026 и 2027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I. Основные задачи бюджетной и налоговой политики сельского поселения «Село Огорь» на 2025 год и на плановый период 2026 и 2027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долгосрочной сбалансированности и устойчивости бюджетной системы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крепление доходной базы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Безусловное исполнение всех социально значимых обязательств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оведение ежегодной оценки эффективности налоговых расходов </w:t>
        <w:br/>
        <w:t xml:space="preserve">с последующим формированием предложений по сокращению или отмене неэффективных налоговых льгот и преференций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держка инвестиционной активности хозяйствующих субъектов, осуществляющих деятельность на территории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альнейшее развитие механизма инициативного бюджетир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еспечение высокого уровня открытости и прозрачности бюджетного процесса и высокого качества управления муниципальными финансами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II. Основные направления бюджетной и налоговой политики сельского поселения «Село Огорь» на 2025 год и на плановый период 2026 и 2027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алистичного прогноза поступления доход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по увеличению поступлений налоговых и неналоговых доход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расходов и повышение эффективности использования бюджетных средст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администрирования доходов бюджета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инвестиционной политик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региональными проектами, государственными и муниципальными программами с учётом изменений уровней софинансирования национальных проектов, региональных проектов и государственных программ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ланирования и эффективности реализации муниципальных  програм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граничения принятия решений, влекущих возникновение новых расходных обязательств по мероприятиям, не имеющим первоочередное значени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невостребованных и необеспеченных контрактами расходов в целях обеспечения сбалансированности бюджет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взвешенной долговой политик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высокого уровня открытости, прозрачности и публичности процесса управления муниципальными финансами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администрации сельского  поселения «Село Огорь»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III. Реализация основных направлений бюджетной и налоговой политики сельского поселения «Село Огорь» на 2025 год и на плановый период 2026 и 2027 годов при формировании проекта бюджета поселения на 2025 год и на плановый период 2026 и 2027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Формирование проекта бюджета поселения на 2025 год и на плановый период 2026 и 2027 годов осуществляется исходя из необходимости реализации основных задач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сохранение устойчивости бюджетной системы поселения, обеспечение роста налоговых и неналоговых доходов бюджета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гноз доходов и расходов бюджета поселения на 2025 год и на плановый период 2026 и 2027 годов формируется на основе показателей прогноза социально-экономического развития Жиздринского района на 2025 год и на плановый период 2026-2027годов, прогноза социально-экономического развития сельского поселения «Село Огорь» на 2025 год и на плановый период 2026 и 2027 годов, а также в соответствии с федеральным и областным бюджетным и налоговым законодательством,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ирование расходной части бюджета поселения осуществляется исходя из необходимости решения задач, достижения целей и целевых показателей национальных проектов, определённых в соответствии с Указом № 309, а также результатов входящих в их состав региональных прое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ная часть бюджета поселения на 2025 год и на плановый период 2026 и 2027 годов формируется в рамках муниципальных программ, перечень которых утверждается постановлением администрации поселения и мероприятий, которые не вошли в муниципальные програм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ходы, финансирование которых осуществляется за счет целевых межбюджетных трансфертов, предоставляемых из областного бюджета, бюджета муниципального района прогнозируются в объемах, предусмотренных проектом областного закона «Об областном  бюджете на 2025 год и на плановый период 2026 и 2027 годов», проектом решения «О бюджете муниципального района Жиздринский район на 2025 год и на плановый период 2026 и 2027 годов»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счет бюджетных ассигнований на софинансирование мероприятий, финансируемых из федерального или областного бюджета, осуществляется исходя из утверждённых предельных уровней софинансировании расходного обязательства из федерального или областного бюджет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Формирование расходов на оплату труда работников муниципальных учреждений осуществляется исходя из необходимости обеспечения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 должности, а также работников органов местного самоуправления, иных муниципальных орган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Бюджетные ассигнования на оплату коммунальных услуг на 2025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 реализацию инициативных проектов предусматривается средства не менее 10% от стоимости проек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условия, используемые при составлении проекта бюджета на 2025 год и на плановый период 2026 и 2027 годов, могут быть скорректированы в соответствии с принятым на федеральном и областном уровне механизмом реализации национальных проектов, рег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454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eastAsia="Zhikaryov;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14" w:leader="none"/>
      </w:tabs>
      <w:suppressAutoHyphens w:val="true"/>
      <w:spacing w:before="240" w:after="60"/>
      <w:ind w:left="1114" w:hanging="405"/>
      <w:outlineLvl w:val="1"/>
    </w:pPr>
    <w:rPr>
      <w:rFonts w:ascii="Arial" w:hAnsi="Arial" w:eastAsia="Zhikaryov;Times New Roman" w:cs="Arial"/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MS Gothic" w:hAnsi="StarSymbol;MS Gothic" w:eastAsia="StarSymbol;MS Gothi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Zhikaryov;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Zhikaryov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Zhikaryov;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Zhikaryov;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Zhikaryov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6:00Z</dcterms:created>
  <dc:creator>Антипьева</dc:creator>
  <dc:description/>
  <cp:keywords/>
  <dc:language>en-US</dc:language>
  <cp:lastModifiedBy>user</cp:lastModifiedBy>
  <cp:lastPrinted>2024-10-28T15:29:00Z</cp:lastPrinted>
  <dcterms:modified xsi:type="dcterms:W3CDTF">2024-10-29T05:31:00Z</dcterms:modified>
  <cp:revision>5</cp:revision>
  <dc:subject/>
  <dc:title>        </dc:title>
</cp:coreProperties>
</file>