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Администрация (исполнительно-распорядительный орган) 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от 25 марта 2024 г.                                                                     № 14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оведении месячника по благоустройству на территории сельского поселения «Село Огорь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целях улучшения санитарного состояния и благоустройства населённых пунктов на территории сельского поселения «Село Огорь», на основании распоряжения Губернатора Калужской области от 20 марта 2024 г. № 29-р «О проведении месячника по благоустройству территории» администрация сельского поселения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овести с 4 апреля 2024года по 03 мая 2024 года месячник по санитарной очистке и благоустройству территории сельского поселения «Село Огорь», запланировав работу по каждому населённому пунк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В период проведения месячника по благоустройству и санитарной очистке руководителям всех форм собственности, находящихся на территории сельского поселения рекомендовать провести работы по санитарной очистке и благоустройству  прилегающих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Жителям населенных пунктов в частном секторе навести должный порядок на своих приусадебных участках и прилегающих к ним территорий улиц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Провести необходимые работы по содержанию памятных мест и воинских захорон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состав комиссии по контролю за благоустройством, санитарным состоянием населенных пунктов СП «Село Огорь» (приложение 1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лан мероприятий по санитарной очистке и благоустройству территории сельского поселения «Село Огорь»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 Организовать 22 апреля 2024 года массовые мероприятия по уборке на территориях населённых пунктов в рамках Всероссийского субботник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 Болдина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</w:rPr>
        <w:t>Приложение 1</w:t>
        <w:br/>
        <w:t>к постановлению</w:t>
        <w:br/>
        <w:t>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</w:rPr>
        <w:t>от 25 марта 2024 г. № 1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СТАВ КОМИССИИ ПО КОНТРОЛЮ ЗА БЛАГОУСТРОЙСТВОМ, САНИТАРНЫМ СОСТОЯНИЕМ НАСЕЛЕННЫХ ПУНКТОВ СП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Тюрин В.В. - Глава сельского поселения «Село Огорь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Болдина Л.В - Глава администрации СП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ведов С.В.- депутат Сельской Думы СП «Село Огорь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Брайцева Н.И. - ведущий эксперт СП «Село Огорь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Климова  Е.С. - депутат Сельской Думы СП «Село Огорь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тисова Н.А. - заведующий Березовским СК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</w:rPr>
        <w:t>Приложение 2</w:t>
        <w:br/>
        <w:t>к постановлению</w:t>
        <w:br/>
        <w:t>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25 марта 2024 г. № 1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ЛАН МЕРОПРИЯТИЙ ПО САНИТАРНОЙ ОЧИСТКЕ И БЛАГОУСТРОЙСТВУ ТЕРРИТОРИИ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21"/>
        <w:gridCol w:w="1724"/>
        <w:gridCol w:w="3116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ь и принять Постановление о проведении месячника благоустройств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4.04.202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убботников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информированию населения о ходе месячника и проведение в населённых пунктах разъяснительной работы по вопросам благоустройств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24-03.05.202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846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24-03.05.202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й общественных кладбищ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онный обход территорий в пределах территории сельского поселени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комиссия по контролю за благоустройством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3:00Z</dcterms:created>
  <dc:creator>User</dc:creator>
  <dc:description/>
  <cp:keywords/>
  <dc:language>en-US</dc:language>
  <cp:lastModifiedBy>user</cp:lastModifiedBy>
  <cp:lastPrinted>2024-03-27T12:54:00Z</cp:lastPrinted>
  <dcterms:modified xsi:type="dcterms:W3CDTF">2024-03-27T13:29:00Z</dcterms:modified>
  <cp:revision>5</cp:revision>
  <dc:subject/>
  <dc:title/>
</cp:coreProperties>
</file>