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8"/>
        </w:rPr>
        <w:t>Администрация (исполнительно-распорядительный орган)</w:t>
        <w:br/>
        <w:t>сельского поселения «Село Огорь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от 12 апреля 2024 г.                                                                          № 15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</w:rPr>
        <w:t>Об утверждении отчета об исполнении бюджета СП «Село Огорь» за 1-й квартал 2024 год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5 статьи 264.2 Бюджетного кодекса Российской федерации администрация СП «Село Огорь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1. Утвердить отчет об исполнении бюджета СП «Село Огорь» за 1 квартал 2024 года по доходам в сумме 1375576,52 руб., по расходам в сумме 1466456,60 руб., с дефицитом в сумме 90880,08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. Утвердить исполнение доходов бюджета СП «Село Огорь» за 1 квартал 2024 года согласно приложению № 1 к настоящему постано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3. Утвердить исполнение расходов бюджета СП «Село Огорь» за 1 квартал 2024 года по ведомственной структуре согласно приложению № 2 к настоящему постано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4. Утвердить исполнение расходов бюджета СП «Село Огорь» за 1 квартал 2024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5. Утвердить исполнение расходов  бюджета СП «Село Огорь» за 1 квартал 2024 по 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6. Утвердить исполнение источников  внутреннего финансирования дефицита бюджета СП «Село Огорь» за 1 квартал 2024 года согласно приложению № 5 к настоящему постановлению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Направить отчет об исполнении бюджета СП «Село Огорь» за 1 квартал 2024 года в Сельскую Думу сельского поселения «Село Огорь», финансово-бюджетную комиссию, контрольно-счетный орган МР «Жиздринский район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  <w:br/>
        <w:t>СП «Село Огорь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.В. Болд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32:00Z</dcterms:created>
  <dc:creator>i965</dc:creator>
  <dc:description/>
  <cp:keywords/>
  <dc:language>en-US</dc:language>
  <cp:lastModifiedBy>user</cp:lastModifiedBy>
  <cp:lastPrinted>2024-04-11T13:07:00Z</cp:lastPrinted>
  <dcterms:modified xsi:type="dcterms:W3CDTF">2024-05-06T05:38:00Z</dcterms:modified>
  <cp:revision>25</cp:revision>
  <dc:subject/>
  <dc:title/>
</cp:coreProperties>
</file>