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53.6pt" filled="f" o:ole="">
            <v:imagedata r:id="rId3" o:title=""/>
          </v:shape>
          <o:OLEObject Type="Embed" ProgID="" ShapeID="ole_rId2" DrawAspect="Content" ObjectID="_1753002418" r:id="rId2"/>
        </w:objec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“Село Огорь”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exact" w:line="360" w:before="120" w:after="0"/>
        <w:jc w:val="center"/>
        <w:rPr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января 2024 года                                                                         № </w:t>
      </w:r>
      <w:r>
        <w:rPr>
          <w:rFonts w:cs="Calibri" w:ascii="Calibri" w:hAnsi="Calibri"/>
          <w:b/>
          <w:sz w:val="28"/>
          <w:szCs w:val="28"/>
        </w:rPr>
        <w:t>3</w:t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 бюджетного прогноза сельского поселения «Село Огорь» на долгосрочный период</w:t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0.1 Бюджетного кодекса Российской Федерации                       и Постановлением администрации сельского поселения «Село Огорь»                              от 18.12.2020 № 45 «О порядке разработки и утверждения бюджетного прогноза сельского поселения «Село Огорь» на долгосрочный период», Уставом сельского поселения «Село Огорь», администрация сельского поселения «Село Огорь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бюджетный  прогноз сельского поселения «Село Огорь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становление администрации (исполнительно-распорядительного органа) сельского поселения «Село Огорь» №1 от 21 января 2021 года «Об утверждении бюджетного прогноза сельского поселения «Село Огорь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становление администрации (исполнительно-распорядительного органа) сельского поселения «Село Огорь» №3 от 21 января 2022 года «О внесении изменений в бюджетный прогноз сельского поселения «Село Огорь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становление администрации (исполнительно-распорядительного органа) сельского поселения «Село Огорь» №2 от 18 января 2023 года «О внесении изменений в бюджетный прогноз сельского поселения «Село Огорь» на долгосрочный период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br/>
        <w:t>сельского поселения  «Село Огорь»                                                                 Л.В.Бол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сельское поселение  «Село Огорь» от 30.01.2024 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 сельского поселения «Село Ого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szCs w:val="26"/>
        </w:rPr>
        <w:t>I.</w:t>
        <w:tab/>
        <w:t>Основные подходы к формированию бюджетной политики СП «Село Огорь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й прогноз сельского поселения «Село Огорь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й прогноз охватывает шестилетний  период, начиная с 2024 года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Огорь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Огорь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оходов бюджета сельского поселения «Село Огорь»  за 2023 год составило 10 328,6 тыс. рублей, что на 3 671,4 тыс.руб. или на 55,1% больше к 2022 году. В том числе поступление налоговых и неналоговых доходов составило 4 040,9 тыс. рублей, что в 3,2 раза больше  уровня 2022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сельского поселения «Село Огорь»  за 2023 год составило 9 041,6 тыс. рублей, что  к уровню 2022 года – 106,2 %. Бюджет за 2023 год исполнен с профицитом в сумме 1 287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показатели  прогноза социально-экономического развития сельского поселения «Село Огорь» на период до 2024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сельского поселения «Село Огорь» 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доходной базы консолидированного бюджета сельского поселения «Село Огорь»  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Село Огорь»  о бюджете на очередной финансовый год и плановый период, а также к проекту закона сельского поселения  «Село Огорь» 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сельского поселения «Село Огорь» 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"/>
        <w:gridCol w:w="465"/>
        <w:gridCol w:w="386"/>
        <w:gridCol w:w="142"/>
        <w:gridCol w:w="425"/>
        <w:gridCol w:w="249"/>
        <w:gridCol w:w="176"/>
        <w:gridCol w:w="142"/>
        <w:gridCol w:w="425"/>
        <w:gridCol w:w="114"/>
        <w:gridCol w:w="311"/>
        <w:gridCol w:w="142"/>
        <w:gridCol w:w="404"/>
        <w:gridCol w:w="588"/>
        <w:gridCol w:w="232"/>
        <w:gridCol w:w="761"/>
        <w:gridCol w:w="114"/>
        <w:gridCol w:w="876"/>
        <w:gridCol w:w="1060"/>
      </w:tblGrid>
      <w:tr>
        <w:trPr>
          <w:trHeight w:val="990" w:hRule="atLeast"/>
        </w:trPr>
        <w:tc>
          <w:tcPr>
            <w:tcW w:w="88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II. Прогноз основных характеристик и иных показателей  бюджета сельского поселения «Село Огорь» на долгосрочный пери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25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1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6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8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7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89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9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9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07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19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47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3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7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других 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47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3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25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1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6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8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центны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процентные (без межбюджетных трансферт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78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9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9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0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08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20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047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3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57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2,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 7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6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III. Показатели долговой нагрузки  бюджета сельского поселения «Село Огорь»  на долгосрочный период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государственного долга, всего на конец периода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Ценные бумаги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срок размещения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срок кредитов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Бюджетные кредиты из федерального бюджета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срок кредитов *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86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IV. Показатели долговой устойчивости бюджета сельского поселения «Село Огорь»  на долгосрочный период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а-тивное значение</w:t>
            </w:r>
          </w:p>
        </w:tc>
      </w:tr>
      <w:tr>
        <w:trPr>
          <w:trHeight w:val="732" w:hRule="atLeast"/>
        </w:trPr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ношение просроченных долговых обязательств к общему объему муниципального долга 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*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гарантий в общем объеме муниципального долга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остатки средств бюджета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0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V. Показатели финансового обеспечения муниципальных программ  бюджета сельского поселения «Село Огорь на долгосрочный период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462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2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05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05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«Село Огорь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29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9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9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сельского поселения «Село Огорь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83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92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0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0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8:00Z</dcterms:created>
  <dc:creator>Danilova MG.</dc:creator>
  <dc:description/>
  <cp:keywords/>
  <dc:language>en-US</dc:language>
  <cp:lastModifiedBy>Admin</cp:lastModifiedBy>
  <cp:lastPrinted>2024-01-30T14:28:00Z</cp:lastPrinted>
  <dcterms:modified xsi:type="dcterms:W3CDTF">2024-01-30T11:29:00Z</dcterms:modified>
  <cp:revision>4</cp:revision>
  <dc:subject/>
  <dc:title>Проект</dc:title>
</cp:coreProperties>
</file>