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sz w:val="28"/>
        </w:rPr>
        <w:t>Администрация (исполнительно-распорядительный орган)</w:t>
        <w:br/>
        <w:t>сельское поселение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СПОРЯЖ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9 февраля 2024 г.                                                    № 20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sz w:val="28"/>
        </w:rPr>
        <w:t>О закладке и ведении новых электронных похозяйственных книг учета личных подсобных хозяйств на 2024 - 2028 годы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8 Федерального закона от 07.07.2003 № 112-ФЗ «О личном подсобном хозяйстве», Федеральным законом от 06.10.2003 № 131-ФЗ «Об общих принципах организации местного самоуправления», Приказом Министерством сельского хозяйства Российской Федерации от 27.09.2022 № 629 «Об утверждении формы и порядка ведения похозяйственных книг», в целях учета личных подсобных хозяйств на территории сельского поселения «Село Огорь» Жиздринского района Калужской области,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. Организовать на территории сельского поселения «Село Огорь» Жиздринского района Калужск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Ежегодно, по состоянию на 1 января путем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5. Ответственным за ведение похозяйственных книг в установленном порядке и их сохранность назначить ведущего эксперта администрации сельского поселения «Село Огорь» Брайцеву Надежду Ивановну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6. Разместить настоящие постановление на официальном сайте администрации сельского поселения «Село Огорь»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7. Настоящее распоряжение вступает в силу с после его подписания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8. Контроль за исполнением настоящего постановления оставляю за собой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Село Огорь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.В. Болд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22:00Z</dcterms:created>
  <dc:creator>User</dc:creator>
  <dc:description/>
  <cp:keywords/>
  <dc:language>en-US</dc:language>
  <cp:lastModifiedBy>user</cp:lastModifiedBy>
  <cp:lastPrinted>2024-01-18T15:34:00Z</cp:lastPrinted>
  <dcterms:modified xsi:type="dcterms:W3CDTF">2024-03-05T11:26:00Z</dcterms:modified>
  <cp:revision>5</cp:revision>
  <dc:subject/>
  <dc:title> </dc:title>
</cp:coreProperties>
</file>