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4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мая 2024 г.                                                          № 11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  <w:lang w:val="en-US"/>
        </w:rPr>
      </w:pPr>
      <w:r>
        <w:rPr>
          <w:rFonts w:cs="Arial" w:ascii="Arial" w:hAnsi="Arial"/>
          <w:b/>
          <w:sz w:val="32"/>
          <w:szCs w:val="24"/>
        </w:rPr>
        <w:t>О признании утратившим силу нормативного правового акт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ребованием прокуратуры Жиздринского района указанного в протесте от 26.03.2024 № 7-52-2024, руководствуясь статьей 44 Устава сельского поселения «Село Огорь», Сельская Ду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Решение Сельской Думы сельского поселения «Село Огорь» от 23.06.2020 № 24 «Об утверждении положения о комиссии по соблюдению требований к служебному поведению главы администрации сельского поселения «Село Огорь» и урегулированию конфликта интересов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В. Тю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9:00Z</dcterms:created>
  <dc:creator>User</dc:creator>
  <dc:description/>
  <cp:keywords/>
  <dc:language>en-US</dc:language>
  <cp:lastModifiedBy>user</cp:lastModifiedBy>
  <cp:lastPrinted>2024-05-15T13:51:00Z</cp:lastPrinted>
  <dcterms:modified xsi:type="dcterms:W3CDTF">2024-05-21T14:49:00Z</dcterms:modified>
  <cp:revision>5</cp:revision>
  <dc:subject/>
  <dc:title> </dc:title>
</cp:coreProperties>
</file>