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 указанного в протесте от 25.04.2024 № 7-52-2024, руководствуясь статьей 44 Устава сельского поселения «Село Огорь»,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Огорь» от 03.08.2015 № 26 «Об утверждении Правил присвоения, изменения и аннулирования адресов на территории муниципального образования сельского поселения «Село Огорь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7:00Z</dcterms:created>
  <dc:creator>User</dc:creator>
  <dc:description/>
  <cp:keywords/>
  <dc:language>en-US</dc:language>
  <cp:lastModifiedBy>user</cp:lastModifiedBy>
  <cp:lastPrinted>2024-05-16T12:50:00Z</cp:lastPrinted>
  <dcterms:modified xsi:type="dcterms:W3CDTF">2024-05-21T15:04:00Z</dcterms:modified>
  <cp:revision>5</cp:revision>
  <dc:subject/>
  <dc:title> </dc:title>
</cp:coreProperties>
</file>