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8 июня 2024 г.                                                                     № 17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 внесении изменений в Решение Сельской Думы сельского поселения «Село Огорь» от 29 декабря 2023 года № 49 «О принятии на 2024 год осуществления части полномочий муниципального района «Жиздринский район» по решению вопросов местного значения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целях повышения эффективности исполнения полномочий по решению вопроса местного значения: осуществление дорожной деятельности в отношении автомобильных дорог местного значения на территории сельского поселения «Село Огорь»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Решение сельской Думы сельского поселения «Село Огорь» от 29 декабря 2023 года № 49 «О принятии на 2024 год осуществления части полномочий муниципального района «Жиздринский район» по решению вопросов местного значения» внести изменения, изложив абзац четвертый части 1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существление дорожной деятельности в отношении автомобильных дорог местного значения в части ремонта и содержания автомобильных дорог местного значения в границах населенных пунктов поселения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делить администрацию сельского поселения «Село Огорь» полномочием на заключение дополнительных соглашений по осуществлению в 2024 году полномочий по решению указанного в части 1 настоящего Решения вопроса местного знач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 (обнародования) и распространяется на правоотношения, сложившиеся с 1 января 2024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В. Тю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4:00Z</dcterms:created>
  <dc:creator>Жиздра</dc:creator>
  <dc:description/>
  <cp:keywords/>
  <dc:language>en-US</dc:language>
  <cp:lastModifiedBy>user</cp:lastModifiedBy>
  <cp:lastPrinted>2024-06-18T10:28:00Z</cp:lastPrinted>
  <dcterms:modified xsi:type="dcterms:W3CDTF">2024-06-18T12:28:00Z</dcterms:modified>
  <cp:revision>5</cp:revision>
  <dc:subject/>
  <dc:title>29 ноября 2007 года N 375-ОЗ</dc:title>
</cp:coreProperties>
</file>