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СЕЛО ОГОРЬ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 октября 2024 г.                                                          № 24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lang w:val="ru-RU"/>
        </w:rPr>
        <w:t>Отчет об исполнении бюджета сельского поселения «Село Огорь» за 9 месяцев 2024 го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ями 9, 153, 241 Бюджетного кодекса Российской Федерации, Уставом сельского поселения «Село Огорь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нять к сведению отчет об исполнении бюджета сельского поселения «Село Огорь» за 9 месяцев 2024 года, утвержденный постановлением администрации сельского поселения «Село Огорь» от 11 октября 2024 года № 29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Глава сельского поселения</w:t>
      </w:r>
      <w:r>
        <w:rPr>
          <w:rFonts w:cs="Arial" w:ascii="Arial" w:hAnsi="Arial"/>
          <w:b/>
          <w:lang w:val="ru-RU"/>
        </w:rPr>
        <w:br/>
        <w:t>«</w:t>
      </w:r>
      <w:r>
        <w:rPr>
          <w:rFonts w:cs="Arial" w:ascii="Arial" w:hAnsi="Arial"/>
          <w:b/>
        </w:rPr>
        <w:t>Село Огорь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В.В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Тю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0:00Z</dcterms:created>
  <dc:creator>Жиздра</dc:creator>
  <dc:description/>
  <cp:keywords/>
  <dc:language>en-US</dc:language>
  <cp:lastModifiedBy>user</cp:lastModifiedBy>
  <cp:lastPrinted>2024-10-29T09:29:00Z</cp:lastPrinted>
  <dcterms:modified xsi:type="dcterms:W3CDTF">2024-10-31T07:02:00Z</dcterms:modified>
  <cp:revision>3</cp:revision>
  <dc:subject/>
  <dc:title>29 ноября 2007 года N 375-ОЗ</dc:title>
</cp:coreProperties>
</file>