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15pt" filled="f" o:ole="">
            <v:imagedata r:id="rId3" o:title=""/>
          </v:shape>
          <o:OLEObject Type="Embed" ProgID="" ShapeID="ole_rId2" DrawAspect="Content" ObjectID="_1533959969" r:id="rId2"/>
        </w:objec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 10 января 2024  г.                                                                    №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Об утверждении Плана работы Сельской Думы сельского поселения «Село Огорь» на 2024 год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сельского поселения «Село Огорь» Сельская Дум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Сельской Думы сельского поселения «Село Огорь» на 2024 год (приложение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 xml:space="preserve">          «Село Огорь»                                                                        В.В. Тюрин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СП «Село  Огорь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от 10.01.2024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Село Огорь» на 2024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поселения «Село Огорь»                          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в бюджет сельского поселения на 2024 г. и плановый период                   2025-2026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сельского поселения                 за 1 квартал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Село Огорь»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А.Осо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9 ма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«Село Огорь» за 2 квартал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Село Огорь»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«Село Огорь»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Село Огорь»    на 2025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СП «Село Ого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8:00Z</dcterms:created>
  <dc:creator>User</dc:creator>
  <dc:description/>
  <cp:keywords/>
  <dc:language>en-US</dc:language>
  <cp:lastModifiedBy>user</cp:lastModifiedBy>
  <cp:lastPrinted>2024-01-12T08:41:00Z</cp:lastPrinted>
  <dcterms:modified xsi:type="dcterms:W3CDTF">2024-01-15T11:13:00Z</dcterms:modified>
  <cp:revision>7</cp:revision>
  <dc:subject/>
  <dc:title>                                                                                                                  </dc:title>
</cp:coreProperties>
</file>