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24 г.                                                                         № 28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назначении публичных слушаний по проекту Решения Сельской Думы сельского поселения «Село Огорь» «О бюджете сельского поселения «Село Огорь» на 2025 год и плановый период 2026 - 2027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ельской Думы сельского поселения «Село Огорь» от 26.11.2013 № 31 «Об утверждении Положения о бюджетном процессе в сельском поселении «Село Огорь», Положением о порядке организации и проведения публичных слушаниях в сельском поселении «Село Огорь», утвержденных Решением Сельской Думы от 20.09.2023 № 33, Уставом сельского поселения «Село Огорь», Сельская Дума сельского поселения «Село Огорь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оекту Решения Сельской Думы сельского поселения «Село Огорь» «О бюджете сельского поселения «Село Огорь» на 2025 год и плановый период 2026-2027 годов» на 2 декабря 2024 года в 14:00 часов в администрации сельского поселения по адресу: Калужская область, Жиздринский район, с. Огорь ул. Центральная, д. 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Огорь» на 2025 год и плановый период 2026-2027 годов в составе: Тюрин В.В. – Глава сельского поселения «Село Огорь», Шведов С.В. – заместитель Главы сельского поселения «Село Огорь», Лубченкова Л.Б.- депутат сельского поселения, Болдина Л.В. – Глава администрации СП «Село Огорь», Брайцева Н.И. – ведущий эксперт администрации СП «Село Огорь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Огорь» на 2025год и плановый период 2026-2027 г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проект Решения «О бюджете сельского поселения «Село Огорь» на 2025 год и плановый период 2026 и 2027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редседателя финансово-бюджетной комиссии сельского поселения «Село Огорь» Лубченкову Л.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User</dc:creator>
  <dc:description/>
  <cp:keywords/>
  <dc:language>en-US</dc:language>
  <cp:lastModifiedBy>user</cp:lastModifiedBy>
  <cp:lastPrinted>2024-11-26T11:09:00Z</cp:lastPrinted>
  <dcterms:modified xsi:type="dcterms:W3CDTF">2024-11-27T06:03:00Z</dcterms:modified>
  <cp:revision>3</cp:revision>
  <dc:subject/>
  <dc:title/>
</cp:coreProperties>
</file>