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АДМИНИСТРАЦИЯ</w:t>
        <w:br/>
        <w:t>СЕЛЬСКОГО ПОСЕЛЕНИЯ «СЕЛО ОГОРЬ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января 2025  г.                                                              № 1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бюджетный прогноз сельского поселения «Село Огорь» на долгосрочный период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0.1 Бюджетного кодекса Российской Федерации постановлением администрации СП «Село Огорь» от 18.12.2020 № 45 «О порядке разработки и утверждения бюджетного прогноза сельского поселения «Село Огорь» на долгосрочный период», Уставом сельского поселения «Село Огорь», администрация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бюджетный прогноз сельского поселения «Село Огорь» на долгосрочный период, утвержденный постановлением администрации сельского поселения «Село Огорь» от 30.01.2024 № 3, внести изменения согласно приложению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его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СП «Село Огорь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sz w:val="24"/>
          <w:szCs w:val="24"/>
        </w:rPr>
        <w:t>Л.В. Болдина</w:t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4"/>
        </w:rPr>
        <w:t>Приложение</w:t>
        <w:br/>
        <w:t>к постановлению</w:t>
        <w:br/>
        <w:t>администрации</w:t>
        <w:br/>
        <w:t>СП «Село Огорь»</w:t>
        <w:br/>
        <w:t>от 28 января 2025 г. № 1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ИЗМЕНЕНИЯ,</w:t>
        <w:br/>
        <w:t>КОТОРЫЕ ВНОСЯТСЯ В БЮДЖЕТНЫЙ ПРОГНОЗ СЕЛЬСКОГО ПОСЕЛЕНИЯ «СЕЛО ОГОРЬ» НА ДОЛГОСРОЧНЫЙ ПЕРИОД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121"/>
        <w:gridCol w:w="767"/>
        <w:gridCol w:w="767"/>
        <w:gridCol w:w="767"/>
        <w:gridCol w:w="767"/>
        <w:gridCol w:w="617"/>
        <w:gridCol w:w="1349"/>
      </w:tblGrid>
      <w:tr>
        <w:trPr>
          <w:trHeight w:val="990" w:hRule="atLeast"/>
        </w:trPr>
        <w:tc>
          <w:tcPr>
            <w:tcW w:w="9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2"/>
              </w:rPr>
              <w:t>II. Прогноз основных характеристик и иных показателей бюджета сельского поселения «Село Огорь» на долгосрочный период</w:t>
            </w:r>
          </w:p>
        </w:tc>
      </w:tr>
      <w:tr>
        <w:trPr>
          <w:trHeight w:val="330" w:hRule="atLeast"/>
        </w:trPr>
        <w:tc>
          <w:tcPr>
            <w:tcW w:w="9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3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2"/>
              </w:rPr>
              <w:t>Наименование</w:t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2"/>
              </w:rPr>
              <w:t>Период 1</w:t>
            </w:r>
          </w:p>
        </w:tc>
        <w:tc>
          <w:tcPr>
            <w:tcW w:w="3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2"/>
              </w:rPr>
              <w:t>Период 2</w:t>
            </w:r>
          </w:p>
        </w:tc>
      </w:tr>
      <w:tr>
        <w:trPr>
          <w:trHeight w:val="469" w:hRule="atLeast"/>
        </w:trPr>
        <w:tc>
          <w:tcPr>
            <w:tcW w:w="3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2024 год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2025 год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2026 год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2027 год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2028 год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2029 год</w:t>
            </w:r>
          </w:p>
        </w:tc>
      </w:tr>
      <w:tr>
        <w:trPr>
          <w:trHeight w:val="329" w:hRule="atLeast"/>
        </w:trPr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2"/>
              </w:rPr>
              <w:t>ДОХОДЫ - всего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2"/>
              </w:rPr>
              <w:t>7764,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2"/>
              </w:rPr>
              <w:t>7364,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2"/>
              </w:rPr>
              <w:t>7287,9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2"/>
              </w:rPr>
              <w:t>7299,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2"/>
              </w:rPr>
              <w:t>7299,2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2"/>
              </w:rPr>
              <w:t>7299,2</w:t>
            </w:r>
          </w:p>
        </w:tc>
      </w:tr>
      <w:tr>
        <w:trPr>
          <w:trHeight w:val="315" w:hRule="atLeast"/>
        </w:trPr>
        <w:tc>
          <w:tcPr>
            <w:tcW w:w="9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налоговые доходы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1017,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2494,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2508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2515,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2515,1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2515,1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неналоговые доходы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61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1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1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1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1,0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безвозмездные поступления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6685,7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4868,9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4778,9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4783,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4783,1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4783,1</w:t>
            </w:r>
          </w:p>
        </w:tc>
      </w:tr>
      <w:tr>
        <w:trPr>
          <w:trHeight w:val="630" w:hRule="atLeast"/>
        </w:trPr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из них: межбюджетные трансферты из других бюджетов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6685,7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4868,9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4778,9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4783,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4783,1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4783,1</w:t>
            </w:r>
          </w:p>
        </w:tc>
      </w:tr>
      <w:tr>
        <w:trPr>
          <w:trHeight w:val="417" w:hRule="atLeast"/>
        </w:trPr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22"/>
              </w:rPr>
              <w:t>дотации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3 282,7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3484,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3484,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3484,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3484,4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3484,4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22"/>
              </w:rPr>
              <w:t>субсидии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812,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22"/>
              </w:rPr>
              <w:t>субвенции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89,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109,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119,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123,7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123,7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123,7</w:t>
            </w:r>
          </w:p>
        </w:tc>
      </w:tr>
      <w:tr>
        <w:trPr>
          <w:trHeight w:val="630" w:hRule="atLeast"/>
        </w:trPr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22"/>
              </w:rPr>
              <w:t>иные межбюджетные трансферты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2500,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1275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1175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1175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1175,0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1175,0</w:t>
            </w:r>
          </w:p>
        </w:tc>
      </w:tr>
      <w:tr>
        <w:trPr>
          <w:trHeight w:val="323" w:hRule="atLeast"/>
        </w:trPr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2"/>
              </w:rPr>
              <w:t>РАСХОДЫ - всего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2"/>
              </w:rPr>
              <w:t>10964,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2"/>
              </w:rPr>
              <w:t>8264,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2"/>
              </w:rPr>
              <w:t>7287,9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2"/>
              </w:rPr>
              <w:t>7299,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2"/>
              </w:rPr>
              <w:t>7299,2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2"/>
              </w:rPr>
              <w:t>7299,2</w:t>
            </w:r>
          </w:p>
        </w:tc>
      </w:tr>
      <w:tr>
        <w:trPr>
          <w:trHeight w:val="315" w:hRule="atLeast"/>
        </w:trPr>
        <w:tc>
          <w:tcPr>
            <w:tcW w:w="9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процентные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,0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непроцентные (без МБТ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4 278,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3395,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2509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2516,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2516,1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2516,1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межбюджетные трансферты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6685,7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4868,9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4778,9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4783,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4783,1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4783,1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 xml:space="preserve">из них: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22"/>
              </w:rPr>
              <w:t>дотации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3 282,7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3484,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3484,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3484,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3484,4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3484,4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22"/>
              </w:rPr>
              <w:t>субсидии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812,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22"/>
              </w:rPr>
              <w:t>субвенции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89,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109,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119,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123,7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123,7</w:t>
            </w:r>
          </w:p>
        </w:tc>
      </w:tr>
      <w:tr>
        <w:trPr>
          <w:trHeight w:val="630" w:hRule="atLeast"/>
        </w:trPr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22"/>
              </w:rPr>
              <w:t>иные межбюджетные трансферты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2500,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1275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1175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1175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1175,0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1175,0</w:t>
            </w:r>
          </w:p>
        </w:tc>
      </w:tr>
      <w:tr>
        <w:trPr>
          <w:trHeight w:val="758" w:hRule="atLeast"/>
        </w:trPr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2"/>
              </w:rPr>
              <w:t>ДЕФИЦИТ (-), ПРОФИЦИТ (+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2"/>
              </w:rPr>
              <w:t>-3200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2"/>
              </w:rPr>
              <w:t>-900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2"/>
              </w:rPr>
              <w:t>0,0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9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2"/>
              </w:rPr>
              <w:t>III. Показатели долговой нагрузки бюджета сельского поселения «Село Огорь» на долгосрочный период</w:t>
            </w:r>
          </w:p>
        </w:tc>
      </w:tr>
      <w:tr>
        <w:trPr>
          <w:trHeight w:val="323" w:hRule="atLeast"/>
        </w:trPr>
        <w:tc>
          <w:tcPr>
            <w:tcW w:w="3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2"/>
              </w:rPr>
              <w:t>Наименование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Единица измерения</w:t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2"/>
              </w:rPr>
              <w:t>Период 1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2"/>
              </w:rPr>
              <w:t>Период 2</w:t>
            </w:r>
          </w:p>
        </w:tc>
      </w:tr>
      <w:tr>
        <w:trPr>
          <w:trHeight w:val="600" w:hRule="atLeast"/>
        </w:trPr>
        <w:tc>
          <w:tcPr>
            <w:tcW w:w="3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2024 год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2025 год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2026 год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2027 год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2028 год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2029 год</w:t>
            </w:r>
          </w:p>
        </w:tc>
      </w:tr>
      <w:tr>
        <w:trPr>
          <w:trHeight w:val="923" w:hRule="atLeast"/>
        </w:trPr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Объем государственного долга, всего на конец периода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млн. рублей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,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из них:</w:t>
            </w:r>
          </w:p>
        </w:tc>
      </w:tr>
      <w:tr>
        <w:trPr>
          <w:trHeight w:val="529" w:hRule="atLeast"/>
        </w:trPr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1. Ценные бумаги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млн. рублей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,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Средний срок размещения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лет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2. Кредиты кредитных организаций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млн. рублей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,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Средний срок кредитов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лет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3. Бюджетные кредиты из федерального бюджета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млн. рублей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,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Средний срок кредитов *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лет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9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2"/>
              </w:rPr>
              <w:t>IV. Показатели долговой устойчивости бюджета сельского поселения «Село Огорь» на долгосрочный период</w:t>
            </w:r>
          </w:p>
        </w:tc>
      </w:tr>
      <w:tr>
        <w:trPr>
          <w:trHeight w:val="330" w:hRule="atLeast"/>
        </w:trPr>
        <w:tc>
          <w:tcPr>
            <w:tcW w:w="9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(в процентах)</w:t>
            </w:r>
          </w:p>
        </w:tc>
      </w:tr>
      <w:tr>
        <w:trPr>
          <w:trHeight w:val="315" w:hRule="atLeast"/>
        </w:trPr>
        <w:tc>
          <w:tcPr>
            <w:tcW w:w="3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2"/>
              </w:rPr>
              <w:t>Наименование</w:t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2"/>
              </w:rPr>
              <w:t>Период 1</w:t>
            </w:r>
          </w:p>
        </w:tc>
        <w:tc>
          <w:tcPr>
            <w:tcW w:w="2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2"/>
              </w:rPr>
              <w:t>Период 2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Нормативное значение</w:t>
            </w:r>
          </w:p>
        </w:tc>
      </w:tr>
      <w:tr>
        <w:trPr>
          <w:trHeight w:val="732" w:hRule="atLeast"/>
        </w:trPr>
        <w:tc>
          <w:tcPr>
            <w:tcW w:w="3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2024 год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2025 год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2026 год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2027 год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2028 год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2029 год</w:t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Отношение государственного долга к доходам бюджета без учета безвозмездных поступлений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,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2"/>
              </w:rPr>
              <w:t>50,0</w:t>
            </w:r>
          </w:p>
        </w:tc>
      </w:tr>
      <w:tr>
        <w:trPr>
          <w:trHeight w:val="1380" w:hRule="atLeast"/>
        </w:trPr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Отношение расходов на обслуживание государственного долга к общему объему расходов бюджета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,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2"/>
              </w:rPr>
              <w:t>5,0</w:t>
            </w:r>
          </w:p>
        </w:tc>
      </w:tr>
      <w:tr>
        <w:trPr>
          <w:trHeight w:val="1605" w:hRule="atLeast"/>
        </w:trPr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Отношение расходов на обслуживание государственного долга к доходам бюджета без учета безвозмездных поступлений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,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2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 xml:space="preserve">Отношение просроченных долговых обязательств к общему объему муниципального долга 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,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Отношение дефицита бюджета к доходам бюджета без учета безвозмездных поступлений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297*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36*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,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2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Доля гарантий в общем объеме муниципального долга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,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* превышение остатки средств бюджета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9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2"/>
              </w:rPr>
              <w:t>V. Показатели финансового обеспечения муниципальных программ бюджета сельского поселения «Село Огорь на долгосрочный период</w:t>
            </w:r>
          </w:p>
        </w:tc>
      </w:tr>
      <w:tr>
        <w:trPr>
          <w:trHeight w:val="315" w:hRule="atLeast"/>
        </w:trPr>
        <w:tc>
          <w:tcPr>
            <w:tcW w:w="9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3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2"/>
              </w:rPr>
              <w:t>Наименование</w:t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2"/>
              </w:rPr>
              <w:t>Период 1</w:t>
            </w:r>
          </w:p>
        </w:tc>
        <w:tc>
          <w:tcPr>
            <w:tcW w:w="3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2"/>
              </w:rPr>
              <w:t>Период 2</w:t>
            </w:r>
          </w:p>
        </w:tc>
      </w:tr>
      <w:tr>
        <w:trPr>
          <w:trHeight w:val="600" w:hRule="atLeast"/>
        </w:trPr>
        <w:tc>
          <w:tcPr>
            <w:tcW w:w="3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2024 год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2025 год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2026 год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2027 год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2028 год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2029 год</w:t>
            </w:r>
          </w:p>
        </w:tc>
      </w:tr>
      <w:tr>
        <w:trPr>
          <w:trHeight w:val="1032" w:hRule="atLeast"/>
        </w:trPr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Финансовое обеспечение</w:t>
              <w:br/>
              <w:t>муниципальных программ - всего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9100,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6424,7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5188,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4941,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4941,6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4941,6</w:t>
            </w:r>
          </w:p>
        </w:tc>
      </w:tr>
      <w:tr>
        <w:trPr>
          <w:trHeight w:val="315" w:hRule="atLeast"/>
        </w:trPr>
        <w:tc>
          <w:tcPr>
            <w:tcW w:w="9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в том числе:</w:t>
            </w:r>
          </w:p>
        </w:tc>
      </w:tr>
      <w:tr>
        <w:trPr>
          <w:trHeight w:val="2625" w:hRule="atLeast"/>
        </w:trPr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Село Огорь»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2711,7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3437,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2882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2882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2882,0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2882,0</w:t>
            </w:r>
          </w:p>
        </w:tc>
      </w:tr>
      <w:tr>
        <w:trPr>
          <w:trHeight w:val="1125" w:hRule="atLeast"/>
        </w:trPr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Муниципальная программа «Благоустройство сельского поселения «Село Огорь»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6389,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2986,9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2306,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2059,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2059,6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2"/>
              </w:rPr>
              <w:t>2059,6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8" w:top="1134" w:footer="708" w:bottom="1134"/>
      <w:pgNumType w:start="10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Calibri" w:cs="Zhikaryov;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Zhikaryov;Times New Roman" w:hAnsi="Zhikaryov;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Zhikaryov;Times New Roman" w:hAnsi="Zhikaryov;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22:00Z</dcterms:created>
  <dc:creator>Danilova MG.</dc:creator>
  <dc:description/>
  <cp:keywords/>
  <dc:language>en-US</dc:language>
  <cp:lastModifiedBy>user</cp:lastModifiedBy>
  <cp:lastPrinted>2025-01-28T15:27:00Z</cp:lastPrinted>
  <dcterms:modified xsi:type="dcterms:W3CDTF">2025-01-28T14:14:00Z</dcterms:modified>
  <cp:revision>9</cp:revision>
  <dc:subject/>
  <dc:title>Проект</dc:title>
</cp:coreProperties>
</file>