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июля 2025 г.                                                            № 2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сельского поселения «Село Огорь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ельского поселения «Село Огорь» от 20.10.2009 № 11 «Об утверждении Положения и состава комиссии по урегулированию конфликта интересов в сельском поселении «Село Огорь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.В. Болд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постановлению</w:t>
        <w:br/>
        <w:t>администрации</w:t>
        <w:br/>
        <w:t>СП «Село Огорь»</w:t>
        <w:br/>
        <w:t>от 8 июля 2025 г. № 2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сельского поселения «Село Огорь» в соответствии с Федеральным законом от 25 декабря 2008 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сельского поселения «Село Огорь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в администрации СП «Село Огорь» (далее - администрация) мер по предупреждению корруп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муниципальным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меститель Главы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 (секретарь комиссии), муниципальные служащие из других структурных подразделений администрации, определяемые Главой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ставитель отдела по профилактике коррупционных правонарушений Администрации Губернатора Калужской области (по согласованию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Глава администрации может принять решение о включении в состав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ставителя Совета ветеранов Жиздрин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Лица, указанные в подпунктах «б» и «в» пункта 6 и в пункте 7 настоящего Положения, включаются в состав комиссии в установленном порядке по согласованию с отделом по профилактике коррупционных правонарушений Администрации Губернатора Калуж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Советом ветеранов Жиздринского района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муниципальны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ями лицами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Уведомление, указанное в подпункте «д» пункта 14 настоящего Положения, рассматривается должностными лицами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Уведомления, указанные в абзаце пятом подпункта «б» и подпункте «е» пункта 14 настоящего Положения, рассматриваются должностными лицами кадровой службы администрации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 настоящего Положения или ин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редседатель комиссии при поступлении к нему в порядке, предусмотренном муниципальны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нормативными правовыми актами Российской Федерации, утвержденным Законом Калужской области от 03.12.2007 N 382-ОЗ «О муниципальной службе в Калужской области»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государствен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Для исполнения решений комиссии могут быть подготовлены проекты муниципальных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государственного органа по профилактике коррупционных и иных правонаруш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4:00Z</dcterms:created>
  <dc:creator>User</dc:creator>
  <dc:description/>
  <cp:keywords/>
  <dc:language>en-US</dc:language>
  <cp:lastModifiedBy>user</cp:lastModifiedBy>
  <cp:lastPrinted>2025-07-09T15:04:00Z</cp:lastPrinted>
  <dcterms:modified xsi:type="dcterms:W3CDTF">2025-07-10T06:01:00Z</dcterms:modified>
  <cp:revision>7</cp:revision>
  <dc:subject/>
  <dc:title/>
</cp:coreProperties>
</file>