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45.1pt" filled="f" o:ole="">
            <v:imagedata r:id="rId3" o:title=""/>
          </v:shape>
          <o:OLEObject Type="Embed" ProgID="" ShapeID="ole_rId2" DrawAspect="Content" ObjectID="_1732292433" r:id="rId2"/>
        </w:object>
      </w:r>
      <w:r>
        <w:rPr>
          <w:rFonts w:eastAsia="Times New Roman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(исполнительно-распорядительный орган)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 «Село Огорь»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здринского района Калужской области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  09.01. 2025 года                                                                        №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рафике  прием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 приема граждан, представителей юридических лиц  Главой администрации сельского поселения «Село Огорь», ведущим экспертом, старшим инспектором  на  2025 год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П «Село  Огорь»                             Л.В. Болди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  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 «Село Огорь»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9.01.2025 г. №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граждан  Главой администрации  СП «Село Огорь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м экспертом, старшим инспектором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96"/>
        <w:gridCol w:w="1789"/>
        <w:gridCol w:w="3517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, Ф.И.О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ни прием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емя прием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иема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лдина Л.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ни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00- 10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0-15.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Ого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. 8 (48445) 3-11-2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пер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айцева Н.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едельник-пятн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00-12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0-15.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Ого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. 8 (48445) 3-11-2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жина В.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едельник-пятн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00-12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0-15.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Ого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. 8 (48445) 3-11-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21:00Z</dcterms:created>
  <dc:creator>Admin</dc:creator>
  <dc:description/>
  <cp:keywords/>
  <dc:language>en-US</dc:language>
  <cp:lastModifiedBy>dim777</cp:lastModifiedBy>
  <cp:lastPrinted>2024-01-09T09:02:00Z</cp:lastPrinted>
  <dcterms:modified xsi:type="dcterms:W3CDTF">2025-01-09T08:21:00Z</dcterms:modified>
  <cp:revision>2</cp:revision>
  <dc:subject/>
  <dc:title>          </dc:title>
</cp:coreProperties>
</file>