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90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exact" w:line="36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исполнительно-распорядительный орган) сельского поселения «Село Огорь»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Жиздринского района Калуж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марта 2022 года                                                                                            № 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92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лана мероприятий по противодействию коррупции в                    сельском поселении «Село Огорь»</w:t>
      </w:r>
    </w:p>
    <w:p>
      <w:pPr>
        <w:pStyle w:val="Normal"/>
        <w:ind w:right="492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2022-2024 годы</w:t>
      </w:r>
    </w:p>
    <w:p>
      <w:pPr>
        <w:pStyle w:val="Normal"/>
        <w:ind w:right="49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273-ФЗ                         «О противодействии коррупции», Законом Калужской области от 27.04.2007 № 305-ОЗ «О противодействии коррупции в Калужской области», на основании статьи 6 Устава сельское поселение «Село Огорь» и в целях реализации мероприятий по противодействию коррупции, администрация сельского поселения «Село Огорь»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1. Утвердить План мероприятий по противодействию коррупции                                в сельском поселении «Село Огорь» на 2022-2024 годы (прилагается).</w:t>
      </w:r>
    </w:p>
    <w:p>
      <w:pPr>
        <w:pStyle w:val="Normal"/>
        <w:ind w:right="28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бнародования                        и подлежит размещению на официальном сайте муниципального района «Жиздрнинский район» в разделе поселения.</w:t>
      </w:r>
    </w:p>
    <w:p>
      <w:pPr>
        <w:pStyle w:val="Normal"/>
        <w:ind w:right="28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 xml:space="preserve">                                   Л.В. Болд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ConsPlusNormal"/>
        <w:jc w:val="right"/>
        <w:rPr/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</w:rPr>
        <w:t>Село Огорь</w:t>
      </w:r>
      <w:r>
        <w:rPr>
          <w:sz w:val="26"/>
          <w:szCs w:val="26"/>
        </w:rPr>
        <w:t>»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от 22 марта 2022 г. № 12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6"/>
      <w:bookmarkEnd w:id="0"/>
      <w:r>
        <w:rPr>
          <w:sz w:val="28"/>
          <w:szCs w:val="28"/>
        </w:rPr>
        <w:t>ПЛАН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ЕРОПРИЯТИЙ ПО ПРОТИВОДЕЙСТВИЮ КОРРУПЦИИ                                   В СЕЛЬСКОМ ПОСЕЛЕНИИ «СЕЛО ОГОРЬ»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8"/>
          <w:szCs w:val="28"/>
        </w:rPr>
        <w:t>НА 2022 - 2024 ГОДЫ</w:t>
      </w:r>
    </w:p>
    <w:tbl>
      <w:tblPr>
        <w:tblW w:w="963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2665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    исполни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ы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а граждан к информации о деятельности органов местного самоуправл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обращений (жалоб) граждан о коррупционных проявлениях в органах местного самоуправл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Село Огорь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 члены Коми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исполнения настоящего Плана по противодействию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кабре каждого планируем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ы по нормативному правовому обеспечению </w:t>
            </w:r>
          </w:p>
          <w:p>
            <w:pPr>
              <w:pStyle w:val="ConsPlusNormal"/>
              <w:ind w:left="108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муниципальных правовых актов с целью устранения норм, формулировок, способствующих проявлению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униципальных правовых актов антикоррупционной направленности, в том числе своевременное приведение в соответствие с действующим законодательством муниципальных правовых актов в сфере противодействия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едрение антикоррупционных механизмов в рамках </w:t>
            </w:r>
          </w:p>
          <w:p>
            <w:pPr>
              <w:pStyle w:val="ConsPlusNormal"/>
              <w:ind w:left="108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и кадров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муниципальных служащих на предмет их участия в предпринимательской деятельности, управления коммерческими организациями лично или через доверенных лиц, оказания муниципальными служащими содействия юридическим и физическим лицам с использованием своего служебного полож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 о нару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ведений о доходах, расходах, об имуществе и обязательствах имущественного характера муниципальных служащих на официальном сайте муниципального района «Жиздринский район» в разделе посел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й 2022 г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й 2023 г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й 2024 год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, связанные с совершенствованием муниципального управления в целях предупрежден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муниципального района «Жиздринский район» информации об объектах недвижимого имущества, предназначенных для сдачи в аренду, размещение информации о проводимых торгах по продаже и сдаче в аренду муниципального имущества и аукционе по продаже прав аренды земельных участков в пределах полномочий администрации сельского поселения «Село Огорь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Отчет Главы администрации сельского поселения «Село Огорь» перед населением о работе за прошедший год и определение основных задач на очередной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кого поселения «Село Огорь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– январь 2022-2024 г.</w:t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 Знак Знак"/>
    <w:basedOn w:val="Style10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firstLine="58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14:00Z</dcterms:created>
  <dc:creator>urist</dc:creator>
  <dc:description/>
  <cp:keywords/>
  <dc:language>en-US</dc:language>
  <cp:lastModifiedBy>dmitriy</cp:lastModifiedBy>
  <cp:lastPrinted>2022-03-22T13:35:00Z</cp:lastPrinted>
  <dcterms:modified xsi:type="dcterms:W3CDTF">2022-03-28T13:14:00Z</dcterms:modified>
  <cp:revision>2</cp:revision>
  <dc:subject/>
  <dc:title>РОССИЙСКАЯ ФЕДЕРАЦИЯ</dc:title>
</cp:coreProperties>
</file>