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right="425" w:hanging="0"/>
        <w:jc w:val="center"/>
        <w:rPr/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.03.2022года                                                                                         № 13</w:t>
      </w:r>
    </w:p>
    <w:p>
      <w:pPr>
        <w:pStyle w:val="Normal"/>
        <w:ind w:right="42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,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которых служащим (работникам)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открывать и иметь счета (вклады),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ь наличные денежные средства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нности в иностранных банках,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за пределами территории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владеть и (или)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ься иностранными финансовыми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ми.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7.1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.12.2008 N 273-ФЗ (ред. от 03.08.2018) "О противодействии коррупции" (с изм. и доп., вступ. в силу с 03.09.2018)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сельское поселение «Село Огорь»</w:t>
      </w:r>
    </w:p>
    <w:p>
      <w:pPr>
        <w:pStyle w:val="Normal"/>
        <w:shd w:fill="FFFFFF" w:val="clear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ind w:right="425" w:hanging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согласно приложению 1 к данному постановлению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Постановление вступает в силу со дня его официального обнародования и подлежит размещению в информационно-телекоммуникационной сети «Интернет» на официальном сайте администрации МР «Жиздринский район» в разделе «Поселения»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Л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 № 13</w:t>
      </w:r>
    </w:p>
    <w:p>
      <w:pPr>
        <w:pStyle w:val="Normal"/>
        <w:jc w:val="right"/>
        <w:rPr/>
      </w:pPr>
      <w:r>
        <w:rPr>
          <w:sz w:val="28"/>
          <w:szCs w:val="28"/>
        </w:rPr>
        <w:t>от 22.03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, за пределами территории Российской Федерации, владеть и (или) пользоваться иностранными финансов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мен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лава администрации муниципального образования сельское поселение «Село Огор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4:00Z</dcterms:created>
  <dc:creator>User</dc:creator>
  <dc:description/>
  <cp:keywords/>
  <dc:language>en-US</dc:language>
  <cp:lastModifiedBy>dmitriy</cp:lastModifiedBy>
  <cp:lastPrinted>2022-03-28T15:42:00Z</cp:lastPrinted>
  <dcterms:modified xsi:type="dcterms:W3CDTF">2022-03-28T13:14:00Z</dcterms:modified>
  <cp:revision>2</cp:revision>
  <dc:subject/>
  <dc:title/>
</cp:coreProperties>
</file>