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039415260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935117658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т 20.06.2018 года                                                                                  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еализации статьи 15 Федерального Закона</w:t>
      </w:r>
    </w:p>
    <w:p>
      <w:pPr>
        <w:pStyle w:val="Normal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5 Федерального Закона от 25.12.2008 года №273-ФЗ «О противодействии коррупции»,на основании пункта4,подпункта «б» Положения о реестре лиц, уволенных в связи с утратой доверия, утвержденного Постановлением Правительства  Российской Федерации от 05.03.2018 года №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Определить Главу администрации  сельского поселения «Село Огорь» должностным  лицом администрации сельского поселения «Село Огорь» ответственным за направление в Правительство Калужской области сведений о лице, к которому было применено взыскание в виде увольнения(освобождения от должности)в связи с утратой доверия за совершение коррупционного правонарушения. для включения в реестр лиц, уволенных в связи с утратой доверия, и исключения из такого реестр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Настоящее Постановл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«Село Огорь»:                                В.П.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7:00Z</dcterms:created>
  <dc:creator>Admin</dc:creator>
  <dc:description/>
  <cp:keywords/>
  <dc:language>en-US</dc:language>
  <cp:lastModifiedBy>dim777</cp:lastModifiedBy>
  <cp:lastPrinted>2018-06-21T08:13:00Z</cp:lastPrinted>
  <dcterms:modified xsi:type="dcterms:W3CDTF">2021-04-05T08:47:00Z</dcterms:modified>
  <cp:revision>2</cp:revision>
  <dc:subject/>
  <dc:title>  </dc:title>
</cp:coreProperties>
</file>