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ОГОРЬ»</w:t>
      </w:r>
    </w:p>
    <w:p>
      <w:pPr>
        <w:pStyle w:val="Heading"/>
        <w:rPr/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июня  2015 г.                                                                                   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и  дополнений 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11 от 20.10.2009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Полож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а    комиссии по     урегулирован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 в   сельском поселении  «Село Огорь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22.12.2014 № 431-ФЗ «О внесении изменений в отдельные законодательные акты Российской Федерации по вопросам противодействия корруп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ужской области от 03.12.2007 № 382-ОЗ «О муниципальной службе в Калужской области» (ред. от 27.03.2015)</w:t>
      </w:r>
      <w:r>
        <w:rPr>
          <w:bCs/>
          <w:sz w:val="28"/>
          <w:szCs w:val="28"/>
        </w:rPr>
        <w:t xml:space="preserve">  администрация  сельского поселения «Село Огорь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8"/>
          <w:szCs w:val="28"/>
        </w:rPr>
        <w:t>1. Внести в Постановление администрации  сельского поселения «Село Огорь» от 20.10.2009г.№11 «Об утверждении положения и состава  комиссии по урегулированию конфликта интересов в администрации СП «Село Огорь»  ниже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В Положении о комиссии  по урегулированию конфликта интересов в администрации СП « Село Огорь» (приложении №1 к Постановлению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1 Пункт 3  изложить в следующей 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 Пункт 3. Основной задачей комиссии является  содействие муниципальным органам: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 , а также в обеспечении  исполнения ими обязанностей,      установленных  Федеральным законом от 25 декабря 2008г №273-ФЗ </w:t>
      </w:r>
      <w:r>
        <w:rPr>
          <w:color w:val="3B2D36"/>
          <w:sz w:val="28"/>
          <w:szCs w:val="28"/>
        </w:rPr>
        <w:t>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rPr>
          <w:color w:val="3B2D36"/>
          <w:sz w:val="28"/>
          <w:szCs w:val="28"/>
        </w:rPr>
      </w:pPr>
      <w:r>
        <w:rPr>
          <w:sz w:val="28"/>
          <w:szCs w:val="28"/>
        </w:rPr>
        <w:t>б) в осуществлении в администрации СП «Село Огорь» мер по предупреждению корруп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2.  Подпункт «б» пункта 8.1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заявление муниципального служащего о невозможности по объективным причинам представить сведения о расходах, а также о расходах своих супруги (супруга) и несовершеннолетних детей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3.  Дополнить пункт 8.1 подпунктами «г» и «д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) представление Главой администрации сельского поселения «Село Огорь»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23"/>
      <w:bookmarkEnd w:id="0"/>
      <w:r>
        <w:rPr>
          <w:sz w:val="28"/>
          <w:szCs w:val="28"/>
        </w:rPr>
        <w:t xml:space="preserve">д) 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4 Федерального закона от 02.03.2007 № 25-ФЗ «О муниципальной службе в Российской Федерации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сельского поселения «Село Огорь» (далее - администрации)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4.  Дополнить пункт 11 подпунктами 11.1 и 11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. 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8"/>
          </w:rPr>
          <w:t>абзаце втором и третьем подпункта «б» пункта 8.1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 Уведомление, указанное в </w:t>
      </w:r>
      <w:hyperlink w:anchor="Par123">
        <w:r>
          <w:rPr>
            <w:rStyle w:val="InternetLink"/>
            <w:sz w:val="28"/>
            <w:szCs w:val="28"/>
          </w:rPr>
          <w:t>подпункте «д» пункта 8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5.  Дополнить пункт 16 подпунктами 16.2,  16.3.  и 16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«16.2.  </w:t>
      </w:r>
      <w:r>
        <w:rPr>
          <w:rFonts w:cs="Calibri"/>
          <w:sz w:val="28"/>
          <w:szCs w:val="28"/>
        </w:rPr>
        <w:t xml:space="preserve">По итогам рассмотрения вопроса, указанного в </w:t>
      </w:r>
      <w:hyperlink w:anchor="Par67">
        <w:r>
          <w:rPr>
            <w:rStyle w:val="InternetLink"/>
            <w:rFonts w:cs="Calibri"/>
            <w:sz w:val="28"/>
            <w:szCs w:val="28"/>
          </w:rPr>
          <w:t>абзаце четвертом подпункта «б» пункта 8.1</w:t>
        </w:r>
      </w:hyperlink>
      <w:r>
        <w:rPr>
          <w:rFonts w:cs="Calibri"/>
          <w:sz w:val="28"/>
          <w:szCs w:val="28"/>
        </w:rPr>
        <w:t xml:space="preserve"> настоящего Положения, комиссия принимает одно из следующих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является уважительной и объ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б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«Село Огорь»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6.3. 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w:anchor="Par121">
        <w:r>
          <w:rPr>
            <w:rStyle w:val="InternetLink"/>
            <w:sz w:val="28"/>
            <w:szCs w:val="28"/>
          </w:rPr>
          <w:t>подпункте «г» пункта 8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«Село Огорь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4.  По итогам рассмотрения вопроса, указанного в </w:t>
      </w:r>
      <w:hyperlink w:anchor="Par123">
        <w:r>
          <w:rPr>
            <w:rStyle w:val="InternetLink"/>
            <w:sz w:val="28"/>
            <w:szCs w:val="28"/>
          </w:rPr>
          <w:t>подпункте «д» пункта 8.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 «Село Огорь»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«Село Огорь» проинформировать об указанных обстоятельствах органы прокуратуры и уведомившую организацию.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итогам рассмотрения вопросов , предусмотренных подпунктами г. и д  пункта 8.1 настоящего Положения,  приналичии  тому оснований комиссия может принять иное Решение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 и мотивы принятия такового решения должны быть отражены в протоколе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6  Пункт 21 дополнить пунктом 2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« 21.1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сельского поселения «Село Огорь»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8. 1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Постановление  вступает в силу со дня его  принятия и подлежит обнародованию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ело Огорь» </w:t>
        <w:tab/>
        <w:tab/>
        <w:t xml:space="preserve">           </w:t>
        <w:tab/>
        <w:t xml:space="preserve">                                 С.П.Дорошенко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4BCDED6554D43126E3428E0CF7B017AF328ED5B01C47B2AA9047455P9yEN" TargetMode="External"/><Relationship Id="rId3" Type="http://schemas.openxmlformats.org/officeDocument/2006/relationships/hyperlink" Target="consultantplus://offline/ref=E884BCDED6554D43126E3428E0CF7B017AF22CEA5D00C47B2AA9047455P9yEN" TargetMode="External"/><Relationship Id="rId4" Type="http://schemas.openxmlformats.org/officeDocument/2006/relationships/hyperlink" Target="consultantplus://offline/ref=E884BCDED6554D43126E3428E0CF7B017AF22CEA5B06C47B2AA9047455P9yEN" TargetMode="External"/><Relationship Id="rId5" Type="http://schemas.openxmlformats.org/officeDocument/2006/relationships/hyperlink" Target="consultantplus://offline/ref=E884BCDED6554D43126E2A25F6A3250F7CFE70E25F0ACA2F73F65F290297EE6DP6yCN" TargetMode="External"/><Relationship Id="rId6" Type="http://schemas.openxmlformats.org/officeDocument/2006/relationships/hyperlink" Target="consultantplus://offline/ref=3D644E2790209575EF1A51AD22C22301CA377BE47D5CD95675BEF527A3EE70F5B3FC72EC0297AB3730L7N" TargetMode="External"/><Relationship Id="rId7" Type="http://schemas.openxmlformats.org/officeDocument/2006/relationships/hyperlink" Target="consultantplus://offline/ref=3D644E2790209575EF1A51AD22C22301CA377BE47B5AD95675BEF527A3EE70F5B3FC72EE30L1N" TargetMode="External"/><Relationship Id="rId8" Type="http://schemas.openxmlformats.org/officeDocument/2006/relationships/hyperlink" Target="consultantplus://offline/ref=3D644E2790209575EF1A51AD22C22301CA377EE77A50D95675BEF527A3EE70F5B3FC72EC05963AL8N" TargetMode="External"/><Relationship Id="rId9" Type="http://schemas.openxmlformats.org/officeDocument/2006/relationships/hyperlink" Target="consultantplus://offline/ref=3D644E2790209575EF1A51AD22C22301CA377BE47D5CD95675BEF527A3EE70F5B3FC72EC0297AB3730L7N" TargetMode="External"/><Relationship Id="rId10" Type="http://schemas.openxmlformats.org/officeDocument/2006/relationships/hyperlink" Target="consultantplus://offline/ref=3D644E2790209575EF1A51AD22C22301CA377BE47D5CD95675BEF527A3EE70F5B3FC72EC0297AB3730L7N" TargetMode="External"/><Relationship Id="rId11" Type="http://schemas.openxmlformats.org/officeDocument/2006/relationships/hyperlink" Target="consultantplus://offline/ref=3D644E2790209575EF1A51AD22C22301CA377BE47B5AD95675BEF527A3EE70F5B3FC72EF30LA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0:00Z</dcterms:created>
  <dc:creator>User</dc:creator>
  <dc:description/>
  <cp:keywords/>
  <dc:language>en-US</dc:language>
  <cp:lastModifiedBy>dim777</cp:lastModifiedBy>
  <cp:lastPrinted>2015-06-22T18:41:00Z</cp:lastPrinted>
  <dcterms:modified xsi:type="dcterms:W3CDTF">2021-04-05T08:40:00Z</dcterms:modified>
  <cp:revision>2</cp:revision>
  <dc:subject/>
  <dc:title> </dc:title>
</cp:coreProperties>
</file>