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4.15pt" filled="f" o:ole="">
            <v:imagedata r:id="rId3" o:title=""/>
          </v:shape>
          <o:OLEObject Type="Embed" ProgID="" ShapeID="ole_rId2" DrawAspect="Content" ObjectID="_461783005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СЕЛО ОГОРЬ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«23 » июля  2021 года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№ 21       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Решение Сельской Думы №13 от 03.05.2017 года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Огорь», в информационно-телекоммуникационной сети «Интернет» и предоставления этих сведений средствам массовой информации для опубликов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4.3 статьи 12.1 Федерального закона от 25.12.2008 г. № 273-ФЗ «О противодействии коррупции», », Указа Президента Российской Федерации от 10.12.2020 года №778 «О мерах по реализации отдельных полномочий Федерального закона «О цифровых активах, цифровой валюте и о внесении изменений в отдельные законодательные акты РФ»» и статей 43 Федерального закона от 06.10.2003 № 131-ФЗ «Об общих принципах организации местного самоуправления в Российской Федерации», Сельская Дума сельского поселения «Село Огорь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ельской Думы №13 от 03.05.2017 года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Село Огорь», в информационно-телекоммуникационной сети «Интернет» и предоставления этих сведений средствам массовой информации для опубликования» следующие дополнения.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sz w:val="28"/>
          <w:szCs w:val="28"/>
        </w:rPr>
        <w:t>Пункт 3.4 после слов «капиталах организаций» дополнить словами «цифровых активах, цифровой валю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Огорь»                                                                              Тюрин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1:00Z</dcterms:created>
  <dc:creator>Admin</dc:creator>
  <dc:description/>
  <cp:keywords/>
  <dc:language>en-US</dc:language>
  <cp:lastModifiedBy>dim777</cp:lastModifiedBy>
  <cp:lastPrinted>2021-09-27T12:18:00Z</cp:lastPrinted>
  <dcterms:modified xsi:type="dcterms:W3CDTF">2022-03-22T12:51:00Z</dcterms:modified>
  <cp:revision>2</cp:revision>
  <dc:subject/>
  <dc:title> </dc:title>
</cp:coreProperties>
</file>